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Având în vedere faptul că luna noiembrie este a treia lună de când actualul președinte conduce ședințele Consiliului local, se impune să fie ales un alt președinte pentru lunile decembrie 2019, ianuarie – februarie 2020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19-11-07T08:05:00Z</cp:lastPrinted>
  <dcterms:modified xsi:type="dcterms:W3CDTF">2019-11-07T06:06:00Z</dcterms:modified>
  <cp:revision>15</cp:revision>
  <dc:subject/>
  <dc:title>ROMÂNIA</dc:title>
</cp:coreProperties>
</file>