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</w:t>
      </w:r>
      <w:bookmarkStart w:id="0" w:name="_Hlk20730375"/>
      <w:r>
        <w:rPr>
          <w:sz w:val="24"/>
          <w:szCs w:val="24"/>
          <w:lang w:val="ro-RO"/>
        </w:rPr>
        <w:t>privind aprobarea actualizării devizului general privind cheltuielile necesare realizării obiectivului de investiții</w:t>
      </w:r>
      <w:bookmarkEnd w:id="0"/>
      <w:r>
        <w:rPr>
          <w:sz w:val="24"/>
          <w:szCs w:val="24"/>
          <w:lang w:val="ro-RO"/>
        </w:rPr>
        <w:t xml:space="preserve"> “</w:t>
      </w:r>
      <w:r>
        <w:rPr/>
        <w:t xml:space="preserve"> </w:t>
      </w:r>
      <w:r>
        <w:rPr>
          <w:sz w:val="24"/>
          <w:szCs w:val="24"/>
          <w:lang w:val="ro-RO"/>
        </w:rPr>
        <w:t>Extindere rețele alimentare cu apa în municipiul Câmpulung Moldovenesc,  zona străzilor 1 Septembrie, Mioriței, Cezar Bolliac, Ana Ipătescu, 13 Septembrie, Vasile Conta, Dr. Russel”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ind w:left="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privire la acest proiect expun următoarele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>Prin HCL 128/2019 a fost aprobat devizul general pentru obiectivul menționat mai sus. Au fost realizate procedurile necesare, iar în urma procedurilor de achiziție a fost încheiat contract pentru proiectarea și execuția lucrăril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>Valoarea totală a proiectului aprobat a fost  de 343.354,88 lei inclusiv T.V.A., din care lucrări efective de construcții (C+M) în valoare de 318.396,72 lei inclusiv T.V.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>La numeroasele solicitări ale populației din zona pentru extinderea rețelei de alimentare cu apă, se propun următoarele lucrări pentru realizarea unei rețele de alimentare cu apă potabilă: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- rețelele de alimentare cu apă se vor executa din polietilenă de înaltă densitate cu diametre variabile - țeava PEHD Ø 110 și  țeava PEHD Ø 125, așa cum s-a stabilit prin proiectar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>Se v-a suplimenta lungimea rețelei astfel: pe str. Ana Ipătescu cu 409 ml țeavă PEHD  Ø 110, str. Dr. Russel cu 43 ml țeavă PEHD  Ø 110, str. 13 Septembrie cu 21 ml țeavă PEHD  Ø 110, iar str. Cezar Bolliac cu 51,50 ml țeavă PEHD  Ø 110. Lungime totală rețea: 1727,50 ml, din care țeava PEHD Ø 125 cu o lungime de 540 ml, iar țeava PEHD Ø 110 cu o lungime de 1187,50 m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 xml:space="preserve">- se vor monta suplimentar un număr de 6 buc. hidranți la intersecțiile importante și în aliniamente; hidranții vor fi protejați și marcați corespunzător.  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- pentru extinderea de rețea se va asigura branșarea noilor consumatori până la limita de proprietate, respectiv un număr de 19buc. branșamen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>- după finalizarea lucrărilor de reabilitare și extindere a rețelelor de apă se va aduce terenul la forma inițial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>Valoarea totală a investiției, conform devizului general actualizat este de 454.815,16 lei inclusiv T.V.A., din care lucrări efective de construcții (C+M) în valoare de 425.348,35 lei inclusiv T.V.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8:00Z</dcterms:created>
  <dc:creator>Daniel.Coca</dc:creator>
  <dc:description/>
  <cp:keywords/>
  <dc:language>en-US</dc:language>
  <cp:lastModifiedBy>Luminita.Istrate</cp:lastModifiedBy>
  <cp:lastPrinted>2020-11-23T15:53:00Z</cp:lastPrinted>
  <dcterms:modified xsi:type="dcterms:W3CDTF">2020-11-23T13:53:00Z</dcterms:modified>
  <cp:revision>3</cp:revision>
  <dc:subject/>
  <dc:title>ROMÂNIA</dc:title>
</cp:coreProperties>
</file>