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imobil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50"/>
        <w:gridCol w:w="1708"/>
        <w:gridCol w:w="6752"/>
        <w:gridCol w:w="1350"/>
        <w:gridCol w:w="1260"/>
        <w:gridCol w:w="1530"/>
      </w:tblGrid>
      <w:tr>
        <w:trPr>
          <w:trHeight w:val="1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Nr. cr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Codul de clasific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Denumirea bunulu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Elementele de ident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mii le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6</w:t>
            </w:r>
          </w:p>
        </w:tc>
      </w:tr>
      <w:tr>
        <w:trPr>
          <w:trHeight w:val="18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Grădinița cu program prelungit ”Căsuța Piticilor” Câmpulung Moldovenesc, sediu B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bookmarkStart w:id="0" w:name="_Hlk76478386"/>
            <w:r>
              <w:rPr>
                <w:rFonts w:eastAsia="Calibri"/>
                <w:lang w:val="ro-RO"/>
              </w:rPr>
              <w:t xml:space="preserve">Imobil situat în str. Sirenei nr. 3B, în intravilanul municipiului Câmpulung Moldovenesc, cu o </w:t>
            </w:r>
            <w:bookmarkStart w:id="1" w:name="_Hlk149051752"/>
            <w:r>
              <w:rPr>
                <w:rFonts w:eastAsia="Calibri"/>
                <w:lang w:val="ro-RO"/>
              </w:rPr>
              <w:t>suprafață totală a terenului de 1028 mp</w:t>
            </w:r>
            <w:bookmarkEnd w:id="0"/>
            <w:r>
              <w:rPr>
                <w:rFonts w:eastAsia="Calibri"/>
                <w:lang w:val="ro-RO"/>
              </w:rPr>
              <w:t xml:space="preserve"> formată din: parcela 1CC în suprafață de 382 mp identică cu parcela 4493 din CF 34740 Câmpulung Moldovenesc, parcela 1CC în suprafață de 393 mp identică cu parte din parcela 339/11 din CF 34741 Câmpulung Moldovenesc și parcela 1CC în suprafață de 253 mp identică cu parte din parcela 339/12 din CF 34741 Câmpulung Moldovenesc. Clădire grădiniță, S+P+1, cu o suprafață construită la sol de 371 mp, este executată din zidărie în anul 1970 și modernizată în anul 2016 și identificată cadastral prin construcția C1 înscrisă în CF 34740</w:t>
            </w:r>
            <w:bookmarkEnd w:id="1"/>
            <w:r>
              <w:rPr>
                <w:rFonts w:eastAsia="Calibri"/>
                <w:lang w:val="ro-RO"/>
              </w:rPr>
              <w:t xml:space="preserve"> Câmpulung Moldovenesc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ecinătăți: N – Municipiul Câmpulung Moldovenesc, E – cale de acces, S – Municipiul Câmpulung Moldovenesc, V – Municipiul Câmpulung Moldovenes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279,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ces verbal de predare din data de 26.06.200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F 34740, parte din CF 34741 Câmpulung Moldovenesc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este formată din valoarea de inventar a construcției (valoarea contabilă – 1.166.155,64 lei) + valoarea terenului calculată conform studiului de piață cu informații privind valorile minime consemnate pe piața imobiliară specifică în anul 2023, județul Suceava (valoare – 113.080 lei).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gnat Petronela, consilier juridic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3-10-24T15:19:00Z</cp:lastPrinted>
  <dcterms:modified xsi:type="dcterms:W3CDTF">2023-10-24T12:31:00Z</dcterms:modified>
  <cp:revision>49</cp:revision>
  <dc:subject/>
  <dc:title>JUDEŢUL SUCEAVA</dc:title>
</cp:coreProperties>
</file>