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SUCEAV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MÃRIA MUNICIPIULUI CÂMPULUNG MOLDOVENESC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RECŢIA TEHNICĂ ȘI URBANISM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r. _______din _______ 2023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 A P O R T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la proiectul de hotărâre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cu privire la alocarea din bugetul local al municipiului Câmpulung Moldovenesc a</w:t>
      </w:r>
    </w:p>
    <w:p>
      <w:pPr>
        <w:pStyle w:val="Normal"/>
        <w:jc w:val="center"/>
        <w:rPr/>
      </w:pPr>
      <w:r>
        <w:rPr>
          <w:sz w:val="24"/>
          <w:lang w:val="ro-RO"/>
        </w:rPr>
        <w:t>sumei de 65.000 lei Parohiei romano-catolice „Înălțarea Domnului” Câmpulung Moldovenesc pentru cofinanţarea lucrărilor de realizare a instalației de furnizare gaze și instalației termice pentru biserică și casa parohială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ind w:right="9" w:firstLine="81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a proiectul de hotărâre iniţiat de domnul primar, precizez următoarele: </w:t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/>
      </w:pPr>
      <w:r>
        <w:rPr>
          <w:sz w:val="24"/>
          <w:lang w:val="ro-RO"/>
        </w:rPr>
        <w:t xml:space="preserve">Biserica romano-catolică „Înălțarea Domnului” Câmpulung Moldovenesc este situată în strada </w:t>
      </w:r>
      <w:r>
        <w:rPr>
          <w:color w:val="202122"/>
          <w:sz w:val="24"/>
          <w:shd w:fill="FFFFFF" w:val="clear"/>
        </w:rPr>
        <w:t xml:space="preserve">Calea Transilvaniei nr. 31A, în centrul orașului. </w:t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arohia, deși  mică, nu cu foarte mulți enoriași, </w:t>
      </w:r>
      <w:r>
        <w:rPr>
          <w:color w:val="202122"/>
          <w:sz w:val="24"/>
          <w:shd w:fill="FFFFFF" w:val="clear"/>
        </w:rPr>
        <w:t>celebrează zilnic liturghii.</w:t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>
          <w:sz w:val="24"/>
          <w:lang w:val="ro-RO"/>
        </w:rPr>
      </w:pPr>
      <w:r>
        <w:rPr>
          <w:sz w:val="24"/>
          <w:lang w:val="ro-RO"/>
        </w:rPr>
        <w:t>Motivat de lipsa unui sistem de încălzire se propun lucrări la clădirea bisericii și la casa parohială se solicit sprijin pentru finanțarea acestora - instalație termică, cu radiatoare și echipare cu centrală, precum și realizarea instalației de utilizare gaze. Conform devizelor atașate, lucrările sunt estimate la valoarea de 80.114 lei.</w:t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/>
      </w:pPr>
      <w:r>
        <w:rPr>
          <w:sz w:val="24"/>
          <w:lang w:val="ro-RO"/>
        </w:rPr>
        <w:t xml:space="preserve">Procedurile de transfer vor fi efectuate cu respectarea legislației în vigoare, iar la finalul lucrărilor, în termenul stabilit, va fi încheiat procesul verbal de </w:t>
      </w:r>
      <w:r>
        <w:rPr>
          <w:sz w:val="24"/>
        </w:rPr>
        <w:t>la terminarea lucrărilor.</w:t>
      </w:r>
    </w:p>
    <w:p>
      <w:pPr>
        <w:pStyle w:val="Normal"/>
        <w:ind w:right="9" w:firstLine="81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rgumentele aduse de inițiator sunt reale și pertinente. </w:t>
      </w:r>
    </w:p>
    <w:p>
      <w:pPr>
        <w:pStyle w:val="Normal"/>
        <w:ind w:right="9" w:firstLine="810"/>
        <w:jc w:val="both"/>
        <w:rPr/>
      </w:pPr>
      <w:r>
        <w:rPr>
          <w:sz w:val="24"/>
          <w:lang w:val="ro-RO"/>
        </w:rPr>
        <w:t>Cu precizările de mai sus, consider oportun  promovarea acestui proiect de hotărâre.</w:t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ro-RO"/>
        </w:rPr>
        <w:t>Director executiv adjunct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  <w:lang w:val="ro-RO"/>
        </w:rPr>
      </w:pPr>
      <w:r>
        <w:rPr>
          <w:sz w:val="24"/>
          <w:lang w:val="ro-RO"/>
        </w:rPr>
        <w:t>Istrate Luminiț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szCs w:val="24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11:00Z</dcterms:created>
  <dc:creator>Contabil1</dc:creator>
  <dc:description/>
  <cp:keywords/>
  <dc:language>en-US</dc:language>
  <cp:lastModifiedBy>Luminita.Istrate</cp:lastModifiedBy>
  <cp:lastPrinted>2023-11-10T15:24:00Z</cp:lastPrinted>
  <dcterms:modified xsi:type="dcterms:W3CDTF">2023-11-10T13:24:00Z</dcterms:modified>
  <cp:revision>3</cp:revision>
  <dc:subject/>
  <dc:title>PRIMĂRIA MUNICIPIULUI</dc:title>
</cp:coreProperties>
</file>