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 xml:space="preserve">sumei de 66760 lei  Parohiei „Sfântul Nicolae”  Câmpulung Moldovenesc pentru finanţarea lucrărilor de refacere a acoperișului și a fațadei Casei parohiale situate în Câmpulung Moldovenesc, str. Calea Bucovinei, nr. 24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___ noiembrie 2020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Referatul de aprobare al primarului municipiului Câmpulung Moldovenesc, înregistrat la nr……......../2020;</w:t>
      </w:r>
    </w:p>
    <w:p>
      <w:pPr>
        <w:pStyle w:val="Normal"/>
        <w:ind w:firstLine="708"/>
        <w:jc w:val="both"/>
        <w:rPr/>
      </w:pPr>
      <w:r>
        <w:rPr/>
        <w:t>-Raportul de specialitate al Direcţiei economice  înregistrat la nr. ………/2020;</w:t>
      </w:r>
    </w:p>
    <w:p>
      <w:pPr>
        <w:pStyle w:val="Normal"/>
        <w:ind w:firstLine="708"/>
        <w:jc w:val="both"/>
        <w:rPr/>
      </w:pPr>
      <w:r>
        <w:rPr/>
        <w:t>-Raportul de specialitate al Direcţiei tehnice și urbanism  înregistrat la nr. ………/2020;</w:t>
      </w:r>
    </w:p>
    <w:p>
      <w:pPr>
        <w:pStyle w:val="Normal"/>
        <w:ind w:firstLine="708"/>
        <w:rPr/>
      </w:pPr>
      <w:r>
        <w:rPr/>
        <w:t xml:space="preserve">-Solicitarea Parohiei  „Sfântul Nicolae” înregistrată la nr. 25022/29.09.2020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  <w:lang w:val="ro-RO"/>
        </w:rPr>
        <w:t xml:space="preserve">             </w:t>
      </w:r>
      <w:r>
        <w:rPr>
          <w:lang w:val="ro-RO"/>
        </w:rPr>
        <w:t>-</w:t>
      </w:r>
      <w:r>
        <w:rPr>
          <w:rFonts w:cs="Times New Roman" w:ascii="Times New Roman" w:hAnsi="Times New Roman"/>
          <w:lang w:val="ro-RO"/>
        </w:rPr>
        <w:t>Prevederile Hotărârii Consiliului Local nr. 56/2018 pentru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În temeiul art. 129 alin.(8) lit.a) , art. 139 alin. (3), lit. a), art. 140 alin. (1) și art. 196 alin. (1), lit. a) din Ordonanța de Urgență nr. 57/2019 privind Codul administrati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20 a sumei de 66760 lei  Parohiei „Sfântul Nicolae”  Câmpulung Moldovenesc pentru finanţarea lucrărilor de refacere a acoperișului și a fațadei Casei parohiale situate în str. Calea Bucovinei, nr. 24  , din cadrul cap. 67.02 „Cultură, recreere ș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Sfântul Nicolae” va prezenta dosarul cu documentele pentru justificarea sprijinului financiar conform alin. (1) până pe data de 30.06.2021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20-11-10T15:09:00Z</cp:lastPrinted>
  <dcterms:modified xsi:type="dcterms:W3CDTF">2020-11-10T13:09:00Z</dcterms:modified>
  <cp:revision>60</cp:revision>
  <dc:subject/>
  <dc:title>ROMÂNIA</dc:title>
</cp:coreProperties>
</file>