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Regulamentului privind utilizarea și întreținerea sistemului portabil de înregistrare audio-video BOBLOV F1 – 1440 P și prelucrar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atelor cu caracter personal de către funcționarii din cadrul Direcției Poliția Locală 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ă ordinară din data de _______ noiembrie 2021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________ din ______</w:t>
      </w:r>
      <w:r>
        <w:rPr>
          <w:sz w:val="26"/>
          <w:szCs w:val="26"/>
          <w:u w:val="single"/>
          <w:lang w:val="ro-RO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Poliția locală-Compartiment dispecerat și evidența persoanelor, înregistrat la nr. _______ din _______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. _______ din _______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32 din Legea poliţiei locale nr. 155/2010,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Hotărârii  Guvernului nr. 1332/2010 privind aprobarea Regulamentului – cadru de organizare şi funcţionare a poliţiei local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Regulamentul nr.2016/679 privind protecția persoanelor fizice în ceea ce privește prelucrarea datelor cu caracter personal și privind libera circulație a acestor date și de abrogare a Directivei 95/46/CE ( Regulamentul general privind protecția datelor – RGPD)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 (2) lit. a) şi d), alin (7) lit. g), art. 139 alin.1) și art.196 alin.1) lit. a) din OUG nr.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</w:t>
      </w:r>
      <w:r>
        <w:rPr>
          <w:bCs/>
          <w:sz w:val="26"/>
          <w:szCs w:val="26"/>
          <w:lang w:val="ro-RO"/>
        </w:rPr>
        <w:t>Regulamentul privind utilizarea și întreținerea sistemului portabil de înregistrare audio-video BOBLOV F1 – 1440 P și prelucrarea datelor cu caracter personal de către funcționarii din cadrul Direcției Poliția Locală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 prin Direcția Poliţia locală va aduce la îndeplinire prevederile prezentei hotărâri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spacing w:lineRule="auto" w:line="360"/>
        <w:ind w:left="-720" w:firstLine="720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P R I M A R,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sectPr>
      <w:type w:val="nextPage"/>
      <w:pgSz w:w="12240" w:h="15840"/>
      <w:pgMar w:left="1418" w:right="680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ro-RO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Catalin.Olaru</dc:creator>
  <dc:description/>
  <cp:keywords/>
  <dc:language>en-US</dc:language>
  <cp:lastModifiedBy>Luminita.Ropcean</cp:lastModifiedBy>
  <cp:lastPrinted>2021-11-10T14:58:00Z</cp:lastPrinted>
  <dcterms:modified xsi:type="dcterms:W3CDTF">2021-11-11T10:05:00Z</dcterms:modified>
  <cp:revision>21</cp:revision>
  <dc:subject/>
  <dc:title>ROMÂNIA</dc:title>
</cp:coreProperties>
</file>