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jc w:val="both"/>
        <w:rPr>
          <w:u w:val="single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</w:t>
      </w:r>
      <w:r>
        <w:rPr>
          <w:b/>
          <w:bCs/>
          <w:u w:val="single"/>
          <w:lang w:val="fr-FR"/>
        </w:rPr>
        <w:t>PROIEC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privind constituirea comisiilor de specialitate ale Consiliului loca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al municipiului Câmpulung Moldovenesc pe principalele domenii de activitate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județul Suceava, întrunit în ședința extraordinară din __________ 2020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Direcției administrație publică, înregistrat la  nr. ______ din ______ 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24, art. 129 alin. (2) lit. a), art. 139 alin. (3) lit. i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În cadrul Consiliului local al municipiului Câmpulung Moldovenesc se organizează un număr de 4 comisii de specialitate, după cum urmeaz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a. Comisia pentru</w:t>
      </w:r>
      <w:r>
        <w:rPr>
          <w:sz w:val="28"/>
          <w:szCs w:val="28"/>
        </w:rPr>
        <w:t xml:space="preserve"> programe de dezvoltare economico-socială, buget, finanţe, administrarea domeniului public şi privat al municipiului, servicii, comerţ şi agricultură, formată din 5 consilieri loc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b. Comisia pentru amenajarea teritoriului şi urbanism, realizarea lucrărilor publice, protecţia mediului, conservarea monumentelor istorice şi de arhitectură, formată din 5 consilieri loc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c. Comisia pentru învăţământ, sănătate şi familie, muncă şi protecţie socială, activităţi social-culturale, culte, activităţi sportive, de agrement şi turism, formată din 5 consilieri loc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d. Comisia pentru administraţia publică locală, juridică şi de disciplină, apărarea  ordinii şi liniştii publice, a drepturilor şi libertăţilor cetăţenilor, formată din 5 consilieri local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>Comisiei pentru</w:t>
      </w:r>
      <w:r>
        <w:rPr>
          <w:sz w:val="28"/>
          <w:szCs w:val="28"/>
        </w:rPr>
        <w:t xml:space="preserve"> programe de dezvoltare economico-socială, buget, finanţe, administrarea domeniului public şi privat al municipiului, servicii, comerţ şi agricultură, după cum urmeaz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 xml:space="preserve">Comisiei </w:t>
      </w:r>
      <w:r>
        <w:rPr>
          <w:sz w:val="28"/>
          <w:szCs w:val="28"/>
        </w:rPr>
        <w:t>pentru amenajarea teritoriului şi urbanism, realizarea lucrărilor publice, protecţia mediului, conservarea monumentelor istorice şi de arhitectură,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 xml:space="preserve">Comisiei </w:t>
      </w:r>
      <w:r>
        <w:rPr>
          <w:sz w:val="28"/>
          <w:szCs w:val="28"/>
        </w:rPr>
        <w:t>pentru învăţământ, sănătate şi familie, muncă şi protecţie socială, activităţi social-culturale, culte, activităţi sportive, de agrement şi turism, după cum urmeaz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5</w:t>
      </w:r>
      <w:r>
        <w:rPr>
          <w:sz w:val="28"/>
          <w:szCs w:val="28"/>
        </w:rPr>
        <w:t xml:space="preserve">.Stabilește componența </w:t>
      </w:r>
      <w:r>
        <w:rPr>
          <w:bCs/>
          <w:sz w:val="28"/>
          <w:szCs w:val="28"/>
        </w:rPr>
        <w:t xml:space="preserve">Comisiei </w:t>
      </w:r>
      <w:r>
        <w:rPr>
          <w:sz w:val="28"/>
          <w:szCs w:val="28"/>
        </w:rPr>
        <w:t>pentru administraţia publică locală, juridică şi de disciplină, apărarea  ordinii şi liniştii publice, a drepturilor şi libertăţilor cetăţenilor, după cum urmeaz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6.</w:t>
      </w:r>
      <w:r>
        <w:rPr>
          <w:sz w:val="28"/>
          <w:szCs w:val="28"/>
        </w:rPr>
        <w:t>Secretarul general al municipiului Câmpulung Moldovenesc va asigura comunicarea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2-04T15:24:00Z</cp:lastPrinted>
  <dcterms:modified xsi:type="dcterms:W3CDTF">2020-11-05T09:14:00Z</dcterms:modified>
  <cp:revision>111</cp:revision>
  <dc:subject/>
  <dc:title>ROMÂNIA</dc:title>
</cp:coreProperties>
</file>