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completarea </w:t>
      </w:r>
      <w:r>
        <w:rPr>
          <w:bCs/>
          <w:lang w:val="ro-RO"/>
        </w:rPr>
        <w:t xml:space="preserve"> Inventarului bunurilor care aparțin domeniului privat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 xml:space="preserve">al municipiului Câmpulung Moldovenesc, 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20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Referatul de aprobare a Primarului municipiului Câmpulung Moldovenesc, înregistrat la nr. ___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Direcției tehnice și urbanism, înregistrat la nr. ______ din________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 Direcției economice, înregistrat la nr. ______ din________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 Compartimentului juridic, înregistrat la nr. ______ din________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al Comisiei speciale care întocmește și actualizează inventarul bunurilor ce alcătuiesc domeniul public și privat al municipiului Câmpulung Moldovenesc, înregistrat la nr. 28741 din 09.11.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Hotărârile Consiliului Local al Municipiului Câmpulung Moldovenesc nr. 79/28.09.2004 privind unele măsuri în vederea concesionării unor spații cu destinație de cabinete medicale și  nr. 50/26.05.2016 privind aprobarea înscrierii unor bunuri imobile în inventarul bunurilor care alcătuiesc domeniul privat al Municipiului Câmpulung Moldovenesc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155,  alin (1), lit. d) și alin (5) lit. d), art.354 şi art. 357 alin. (1) și (4) din</w:t>
      </w:r>
      <w:r>
        <w:rPr>
          <w:rFonts w:cs="Verdana" w:ascii="Verdana" w:hAnsi="Verdana"/>
          <w:sz w:val="24"/>
          <w:lang w:val="ro-RO"/>
        </w:rPr>
        <w:t> </w:t>
      </w:r>
      <w:r>
        <w:rPr>
          <w:sz w:val="24"/>
          <w:lang w:val="ro-RO" w:eastAsia="ar-SA"/>
        </w:rPr>
        <w:t xml:space="preserve"> Ordonanța de Urgență a Guvernului nr.57/2019 privind Codul administrativ, cu modificările şi completările ulterioar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785"/>
        <w:jc w:val="both"/>
        <w:rPr>
          <w:lang w:val="ro-RO" w:eastAsia="ar-SA"/>
        </w:rPr>
      </w:pPr>
      <w:r>
        <w:rPr>
          <w:lang w:val="ro-RO" w:eastAsia="ar-SA"/>
        </w:rPr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139 alin. (3) lit. g), art.140 alin.(1) și art. 196 alin. (1) lit a) din Ordonanța de Urgență a Guvernului nr.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785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Heading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Heading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bCs/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Inventarul bunurilor care fac parte din domeniul privat al municipiului Câmpulung Moldovenesc, se completează conform anexei care face parte integrantă din prezenta hotărâre.</w:t>
      </w:r>
    </w:p>
    <w:p>
      <w:pPr>
        <w:pStyle w:val="TextBody"/>
        <w:spacing w:lineRule="auto" w:line="276"/>
        <w:ind w:firstLine="117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2.</w:t>
      </w:r>
      <w:r>
        <w:rPr>
          <w:sz w:val="24"/>
          <w:lang w:val="ro-RO"/>
        </w:rPr>
        <w:t xml:space="preserve">  Prevederile H.C.L. nr. 94 din 17 septembrie 2020 privind aprobarea Inventarului care aparțin domeniul privat al municipiului Câmpulung Moldovenesc se completează corespunzător.</w:t>
      </w:r>
    </w:p>
    <w:p>
      <w:pPr>
        <w:pStyle w:val="TextBody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</w:t>
      </w:r>
      <w:r>
        <w:rPr>
          <w:b/>
          <w:bCs/>
          <w:sz w:val="24"/>
          <w:u w:val="single"/>
          <w:lang w:val="ro-RO"/>
        </w:rPr>
        <w:t>Art.3.</w:t>
      </w:r>
      <w:r>
        <w:rPr>
          <w:b/>
          <w:bCs/>
          <w:sz w:val="24"/>
          <w:lang w:val="ro-RO"/>
        </w:rPr>
        <w:t xml:space="preserve">  </w:t>
      </w:r>
      <w:r>
        <w:rPr>
          <w:sz w:val="24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TextBody"/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Nita</cp:lastModifiedBy>
  <cp:lastPrinted>2020-11-11T10:08:00Z</cp:lastPrinted>
  <dcterms:modified xsi:type="dcterms:W3CDTF">2020-11-11T08:08:00Z</dcterms:modified>
  <cp:revision>89</cp:revision>
  <dc:subject/>
  <dc:title>JUDEŢUL SUCEAVA</dc:title>
</cp:coreProperties>
</file>