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II 2020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.11.2020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ă la nr. ……./…….. 2020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0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Indentcorptext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II 2020, conform anexelor nr. 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Oana.Cojocariu</cp:lastModifiedBy>
  <cp:lastPrinted>2020-08-12T06:56:00Z</cp:lastPrinted>
  <dcterms:modified xsi:type="dcterms:W3CDTF">2020-10-30T09:31:00Z</dcterms:modified>
  <cp:revision>56</cp:revision>
  <dc:subject/>
  <dc:title>ROMÂNIA</dc:title>
</cp:coreProperties>
</file>