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2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22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 xml:space="preserve">Incasările la 30.09.2022 sunt de 44.753.583 lei, iar prevederea bugetară pentru trimestrul III este de 82.516.950 lei, ceea ce </w:t>
      </w:r>
      <w:r>
        <w:rPr>
          <w:color w:val="000000"/>
          <w:lang w:val="ro-RO"/>
        </w:rPr>
        <w:t>înseamnă 54,24% încasări față de prevedere, iar faţă de aceeaşi perioadă a anului 2021 se observă o creștere a veniturilor cu 15,13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/>
        </w:rPr>
        <w:t>Plățile trimestrului III reprezintă 46,61% din prevederea bugetară pentru trimestrul III 2022 și 41,72% din prevederea bugetară pentru</w:t>
      </w:r>
      <w:r>
        <w:rPr>
          <w:lang w:val="ro-RO"/>
        </w:rPr>
        <w:t xml:space="preserve"> anul 2022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2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08-12T07:16:00Z</cp:lastPrinted>
  <dcterms:modified xsi:type="dcterms:W3CDTF">2022-11-09T10:25:00Z</dcterms:modified>
  <cp:revision>88</cp:revision>
  <dc:subject/>
  <dc:title>JUDETUL SUCEAVA</dc:title>
</cp:coreProperties>
</file>