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3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I 2023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lang w:val="ro-RO"/>
        </w:rPr>
        <w:t xml:space="preserve">Incasările la 30.09.2023 sunt de 68.640.324 lei, iar prevederea bugetară pentru trimestrul III este de 125.672.330 lei, ceea ce </w:t>
      </w:r>
      <w:r>
        <w:rPr>
          <w:color w:val="000000"/>
          <w:lang w:val="ro-RO"/>
        </w:rPr>
        <w:t>înseamnă 54,62% încasări față de prevedere, iar faţă de aceeaşi perioadă a anului 2022 se observă o creștere a veniturilor cu 53,37%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/>
        </w:rPr>
        <w:t>Plățile trimestrului III reprezintă 52,83% din prevederea bugetară pentru trimestrul III 2023 și 48,07% din prevederea bugetară pentru</w:t>
      </w:r>
      <w:r>
        <w:rPr>
          <w:lang w:val="ro-RO"/>
        </w:rPr>
        <w:t xml:space="preserve"> anul 2023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23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Cojocariu</cp:lastModifiedBy>
  <cp:lastPrinted>2020-08-12T07:16:00Z</cp:lastPrinted>
  <dcterms:modified xsi:type="dcterms:W3CDTF">2023-11-10T12:01:00Z</dcterms:modified>
  <cp:revision>93</cp:revision>
  <dc:subject/>
  <dc:title>JUDETUL SUCEAVA</dc:title>
</cp:coreProperties>
</file>