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19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19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 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Incasările la 30.09.2019 sunt de 31.885.746 lei , iar prevederea bugetară pentru anul 2019 este de 50.519.023 lei, ceea ce înseamnă 63.12% încasări față de prevedere, iar faţă  de aceeaşi perioadă a anului 2018 se observă o creștere a veniturilor proprii cu 20,93%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trimestrului III în sumă de 31.885.746 lei reprezintă 63.12% din prevederea bugetară pentru anul 2019 care este de 50.519.023 l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19 se prezintă astfel: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30"/>
        <w:gridCol w:w="928"/>
        <w:gridCol w:w="928"/>
        <w:gridCol w:w="937"/>
        <w:gridCol w:w="928"/>
        <w:gridCol w:w="875"/>
        <w:gridCol w:w="942"/>
      </w:tblGrid>
      <w:tr>
        <w:trPr>
          <w:trHeight w:val="434" w:hRule="atLeast"/>
        </w:trPr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umirea obiectivului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are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i 2019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l.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uri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.9)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ambrs.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ocatii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seama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etare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u-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l.10+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or de la</w:t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.11)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</w:tr>
      <w:tr>
        <w:trPr>
          <w:trHeight w:val="224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titlul 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49,8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58,5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58,5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,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</w:tr>
      <w:tr>
        <w:trPr>
          <w:trHeight w:val="31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12,4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43,6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43,6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,6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</w:tr>
      <w:tr>
        <w:trPr>
          <w:trHeight w:val="284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67,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,8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,8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,8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51.02-Autoritati executiv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țe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61,02,03,04 Politia local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supraveghere video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ț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5.02 Învățământ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,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11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1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1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izarea și amenajarea spațiilor situate la etajele 2 și 3 din strada Liceului nr. 3 pentru autorizare securitate la incendiu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32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nta A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7.02 Cultura, recreere si religie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asistenț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taxe,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68.02 Asistență socială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1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 Alte cheltuieli de investiții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inere tip locuinț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19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70.02.-Servicii si dezvoltare publica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64,2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9,89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9,89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0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</w:tr>
      <w:tr>
        <w:trPr>
          <w:trHeight w:val="4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electrice și iluminat public in municipiu proiectare si execut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.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în continu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66,4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83,992</w:t>
            </w:r>
          </w:p>
        </w:tc>
      </w:tr>
      <w:tr>
        <w:trPr>
          <w:trHeight w:val="959" w:hRule="atLeast"/>
        </w:trPr>
        <w:tc>
          <w:tcPr>
            <w:tcW w:w="1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4,5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,54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4,547</w:t>
            </w:r>
          </w:p>
        </w:tc>
      </w:tr>
      <w:tr>
        <w:trPr>
          <w:trHeight w:val="959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a gimnazială „Bogdan Vodă”, municipiul Campulung Moldovenesc, judetul Suceava-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-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,4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4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,445</w:t>
            </w:r>
          </w:p>
        </w:tc>
      </w:tr>
      <w:tr>
        <w:trPr>
          <w:trHeight w:val="9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-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 - execut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coperis si elemnte decorative Fosta Primarie a municipiului Campulung Moldovenesc, judetul Suceava proiectare + executie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 (str. I. Slavici, str. Solidarității, str. Gh. Lazăr, str. Cimitirului, str. Sâhla, str. A. Muresan) - executie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extindere Colegiul Silvic Bucovina, municipiul Câmpulung Moldovenesc, județul Suceava -proiectare, asistență tehnică și execuți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9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, modernizare și extindere Școala Th. Darie, Câmpulung Moldovenesc, județul Suceava  - Proiectare, asistență tehnică și 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,7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0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0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90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bilitare acoperis si elemnte decorative Fosta Primarie a municipiului Campulung Moldovenesc, judetul Suceava proiectare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9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gia privind eficiența energetica a municipiului Câmpulung Moldovenes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re P.U.G. și R.L.U. Campulung Moldovenesc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Z Izvorul Al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electrice și iluminat public in municipiu -taxe s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electrice și iluminat public in municipiu - dirgenție de ș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 publicitate, reclame, firm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ări Grădinița nr. 2 PND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/reabilitare și modernizare locuințe și infrastructură rutieră prin POR 2014-2020- consultan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 dirigintie de s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a gimnazială „Bogdan Vodă”, municipiul Campulung Moldovenesc, judetul Suceava, dirigintie de s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dirigintie de s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 -taxe s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, taxe s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taxe s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taxe s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taxe, aviz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taxe, aviz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6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dirigint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asistenta tehnic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I. Slavici, str. Solidarității, str. Gh. Lazăr, str. Cimitirului, str. Sâhla, str. A. Muresan) -diriginte s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 (str. I. Slavici, str. Solidarității, str. Gh. Lazăr, str. Cimitirului, str. Sâhla, str. A. Muresan) - avize, tax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- dirigenție de ș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- dirigenție de ș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 - dirigenție de ș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coperis si elemnte decorative Fosta Primarie a municipiului Campulung Moldovenesc, judetul Suceava -asistență tehnic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coperis si elemnte decorative Fosta Primarie a municipiului Campulung Moldovenesc, judetul Suceava-dirigenție de șant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3.02.-Agricultura, silvicultura, piscicultura si vanatoare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ment silvic pentru pădurile împădurite proprietatea Municipiului Câmpulung Moldovenes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4.02.-Transporturi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44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,79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,796</w:t>
            </w:r>
          </w:p>
        </w:tc>
        <w:tc>
          <w:tcPr>
            <w:tcW w:w="8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,796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4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lei și parcări et. II - proiectare + execuț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si modernizare drum de interes local Str. Pietrele Doamnei,  str. Izvorul Alb-partia de schi până la km 2-proiectare +executie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drum de interes local Izvorul Alb-partia de schi de la km 2 la km 5-proiectare+executi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1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și trotuare in municipiul Campulung Moldovenesc (proiectare, executi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2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4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4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1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infrastructura rutiera, poduri, podețe și apărări de maluri str. Valea seacă și str. Simion Florea Marian-sf ș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și trotuare in municipiul Campulung Moldovenesc (dirigentie)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și trotuare in municipiul Campulung Moldovenesc (asistenta)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și trotuare in municipiul Campulung Moldovenesc (taxe, avize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drum de interes local Izvorul Alb-partia de schi de la km 2 la km 5-diriginte sani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drum de interes local Izvorul Alb-partia de schi de la km 2 la km 5-taxe și avi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lei și parcări et. II -diriginție de șantier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alei și parcări et. II- taxe si avize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5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bilitare si modernizare drum de interes local Str. Pietrele Doamnei,  str. Izvorul Alb-partia de schi până la km 2-DALI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7,02 Turism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0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i Partia de schi Rarau tr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țe calculato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19-11-08T12:50:00Z</cp:lastPrinted>
  <dcterms:modified xsi:type="dcterms:W3CDTF">2019-11-08T10:59:00Z</dcterms:modified>
  <cp:revision>69</cp:revision>
  <dc:subject/>
  <dc:title>JUDETUL SUCEAVA</dc:title>
</cp:coreProperties>
</file>