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19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I 2019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La partea de venituri se observă o creștere a veniturilor proprii încasate faţă de aceeaşi perioadă a anului 2018 de 20,93%, iar pe total venituri se înregistrează o creștere de 20,27% ca urmare a creșterii veniturilor din TVA cu 87,64%, precum și  a veniturilor proprii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003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6"/>
        <w:gridCol w:w="3575"/>
        <w:gridCol w:w="1589"/>
        <w:gridCol w:w="1589"/>
        <w:gridCol w:w="1604"/>
        <w:gridCol w:w="270"/>
      </w:tblGrid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7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ITUATIA  INCASARI PE TIPURI DE VENIT 2017 -2019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/09/201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/09/201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/09/201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Venituri prop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506262,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34976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632256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me din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9127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7449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397783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Excedent din ani precede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23769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.114.2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bvent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8215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.450.4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8533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1980954,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65117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188574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.</w:t>
      </w:r>
    </w:p>
    <w:tbl>
      <w:tblPr>
        <w:tblW w:w="997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4"/>
        <w:gridCol w:w="937"/>
        <w:gridCol w:w="1887"/>
        <w:gridCol w:w="581"/>
        <w:gridCol w:w="765"/>
        <w:gridCol w:w="1848"/>
        <w:gridCol w:w="1289"/>
        <w:gridCol w:w="1257"/>
        <w:gridCol w:w="27"/>
        <w:gridCol w:w="872"/>
        <w:gridCol w:w="194"/>
      </w:tblGrid>
      <w:tr>
        <w:trPr>
          <w:trHeight w:val="21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1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1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2" w:hRule="atLeast"/>
        </w:trPr>
        <w:tc>
          <w:tcPr>
            <w:tcW w:w="125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6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61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7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6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2" w:hRule="atLeast"/>
        </w:trPr>
        <w:tc>
          <w:tcPr>
            <w:tcW w:w="125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6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61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7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6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II 2019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52"/>
        <w:gridCol w:w="1591"/>
        <w:gridCol w:w="1944"/>
        <w:gridCol w:w="1077"/>
      </w:tblGrid>
      <w:tr>
        <w:trPr>
          <w:trHeight w:val="780" w:hRule="atLeast"/>
        </w:trPr>
        <w:tc>
          <w:tcPr>
            <w:tcW w:w="1076" w:type="dxa"/>
            <w:tcBorders>
              <w:top w:val="single" w:sz="4" w:space="0" w:color="B4B4B4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d indicator</w:t>
            </w:r>
          </w:p>
        </w:tc>
        <w:tc>
          <w:tcPr>
            <w:tcW w:w="3452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591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Cred. bugetare anuale aprob. la fin. perioadei                                                      </w:t>
            </w:r>
          </w:p>
        </w:tc>
        <w:tc>
          <w:tcPr>
            <w:tcW w:w="1944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Plati efectuate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lati/Credite Bugetare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002          </w:t>
            </w:r>
          </w:p>
        </w:tc>
        <w:tc>
          <w:tcPr>
            <w:tcW w:w="345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OTAL CHELTUIELI</w:t>
            </w:r>
          </w:p>
        </w:tc>
        <w:tc>
          <w:tcPr>
            <w:tcW w:w="1591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51,483,781</w:t>
            </w:r>
          </w:p>
        </w:tc>
        <w:tc>
          <w:tcPr>
            <w:tcW w:w="1944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31,563,831</w:t>
            </w:r>
          </w:p>
        </w:tc>
        <w:tc>
          <w:tcPr>
            <w:tcW w:w="1077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 w:eastAsia="ro-RO"/>
              </w:rPr>
              <w:t>61.31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1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UTOR.PUBLICE SI ACT.EXT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21,37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448,46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3.88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10201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utorit.executive si legislati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21,37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448,46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3.88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1020103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utoritati executiv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21,37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448,46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3.88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4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.PUBLICE GENERAL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72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23,724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6.6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4020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Fd.de rezerva bug.la disp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3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40210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.publice comunitar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35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3,284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9.72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40250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.publice general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0,44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7.8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55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ranzac.priv.datoria public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925,464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875,162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8.72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1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ORDINE PUB.SI SIGURANTA NATION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93,9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67,67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6.98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10203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Ordine public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88,9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63,25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6.92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1020304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olitie comunitar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88,9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63,25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6.92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1020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rotectie civil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,42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8.42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733,8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800,822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87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03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rescolar si prima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58,458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2,87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7.5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03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rescola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58,458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2,87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7.5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04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secunda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487,742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20,852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1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04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secundar inferio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06,5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94,365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9.12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0402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secundar superio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420,082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78,583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5.9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0403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rofesional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1,16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7,904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8.3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0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vatamant postliceal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7,1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7,10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50250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.in dom.invatam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,5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6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ANATAT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569,65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79,402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1.51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60206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.medicale in unit.sanit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00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00,00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60206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pitale general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00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00,00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60208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. sanatate public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69,65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79,402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2.87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ULTURA,RECREERE SI RELIGI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,852,107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036,525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5.9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03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icii cultural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276,107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81,413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2.4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0302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Biblioteci publice comunal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8,097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77,253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7.5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0303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Muze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968,01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04,16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.12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0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erv.recreative si sportiv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266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002,258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9.17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05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port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96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95,813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9.94</w:t>
            </w:r>
          </w:p>
        </w:tc>
      </w:tr>
      <w:tr>
        <w:trPr>
          <w:trHeight w:val="720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0503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ntretinere gradini public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70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06,445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9.42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70250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.in domeniul culturii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10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52,854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1.57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8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SIG.SI ASISTENTA SOCIAL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878,148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888,845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4.49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8020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sist.soc.in caz de boli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503,8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603,528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4.31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8020502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sist.sociala in caz de inval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503,8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603,528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4.31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8021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revenirea excluderii social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,348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6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.21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80215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jutor social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1,348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6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.21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80250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.in dom.asigurarilo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23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3,157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7.66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68025050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.in dom. asist.soc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23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3,157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7.66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LOCUINTE,SERV.SI DEZV.PUBLIC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,297,006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,158,64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3.29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03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Locuint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10,5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21,78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8.39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03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ezv.sistemului de locuint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0330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uieli in domeniul lo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10,5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21,78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8.39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0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imentare cu apa si amenaj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19,5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32,159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5.3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05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imentare cu ap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59,5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0,057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6.46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0502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menajari hidrotehnic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60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42,102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4.6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06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Iluminat public si electrific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149,758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81,10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7.9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00250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servicii in domen.locuint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,317,248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823,60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4.30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4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PROTECTIA MEDIULUI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953,7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634,91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83.68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40205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alubritate si gestiunea deseu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451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330,21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1.68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40205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alubritat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448,9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328,169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1.67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4020502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lectarea,tratatea si distru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1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,04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7.19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740206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analizarea si tratarea apelo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502,7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04,70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0.61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1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COMBUSTIBILI SI ENERGI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166,736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164,34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9.96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10250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.privind combustib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166,736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164,340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9.96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3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GRIC.,SILVIC.,PISCIC.SI VANAT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3,8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69,509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78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30203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gricultura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3,8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69,509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78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3020330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chelt.in domeniul agric.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13,8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69,509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5.78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4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RANSPORTURI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574,4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935,80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9.4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40203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ransport rutier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574,4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935,801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9.4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4020301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Drumuri si poduri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90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73,903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35.49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4020302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ransport in comun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3,0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9,606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3.89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4020303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Strazi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,071,4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1,752,292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28.86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702  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ALTE ACTIUNI ECONOMICE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31,7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80,018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5.99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 xml:space="preserve">870204        </w:t>
            </w:r>
          </w:p>
        </w:tc>
        <w:tc>
          <w:tcPr>
            <w:tcW w:w="3452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Turism</w:t>
            </w:r>
          </w:p>
        </w:tc>
        <w:tc>
          <w:tcPr>
            <w:tcW w:w="1591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631,700</w:t>
            </w:r>
          </w:p>
        </w:tc>
        <w:tc>
          <w:tcPr>
            <w:tcW w:w="194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480,018</w:t>
            </w:r>
          </w:p>
        </w:tc>
        <w:tc>
          <w:tcPr>
            <w:tcW w:w="1077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75.99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, 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19-11-08T12:47:00Z</cp:lastPrinted>
  <dcterms:modified xsi:type="dcterms:W3CDTF">2019-11-08T10:47:00Z</dcterms:modified>
  <cp:revision>176</cp:revision>
  <dc:subject/>
  <dc:title>ROMÂNIA</dc:title>
</cp:coreProperties>
</file>