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11.2020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20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19 de 11,56% și cu 34,91% față de aceeași perioadă a anului 2018 și, de asemenea, o creștere a subvențiilor de 313,51% față de 2019 și obținerea de venituri din fonduri europene, ca urmare a încasărilor aferente proiectului de reabilitare a Muzeului “Arta Lemnului”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18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1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497.69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6.322.56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8.209.72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.449.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977.83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745.80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114.29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.450.45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585.33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.555.45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991.67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511.75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885.74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7.502.65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I 2020 se prezintă astfel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134"/>
        <w:gridCol w:w="1275"/>
        <w:gridCol w:w="1276"/>
        <w:gridCol w:w="992"/>
        <w:gridCol w:w="239"/>
      </w:tblGrid>
      <w:tr>
        <w:trPr>
          <w:trHeight w:val="495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probate la finele perioadei de raportar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OTAL CHELTUIELI   (cod 50.02+59.02+64.02+69.02+79.0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,163,93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,815,4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9.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I-a SERVICII PUBLICE GENERALE   (cod 51.02+54.02+55.02+56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,245,3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376,7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publice si actiuni externe   (cod 51.02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302,5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926,9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 si legislative (cod 51.02.01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302,5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926,9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302,5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926,9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servicii publice generale  (cod 54.02.05 la 54.02.07+54.02.10+5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9,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6,7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.9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publice comunitare de evidenţă a persoane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53,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9,6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5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servicii publice genera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1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zacţii privind datoria publică şi împrumuturi (55.02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3,0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.2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Tranzacţii privind datoria publică şi împrumutu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3,0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.2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I-a APARARE, ORDINE PUBLICA SI SIGURANTA NATIONALA (cod 60.02+61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01,2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48,1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3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Ordine publica si siguranta nationala (cod 61.02.03+61.02.05+61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01,2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48,1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3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Ordine publica (cod 61.02.03.0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01,2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94,0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1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olitie loc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01,2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94,0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1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otectie civila si protectia contra incendiilor (protectie civila nonmilita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,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1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II-a CHELTUIELI SOCIAL-CULTURALE (cod 65.02+66.02+67.02+68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,508,9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5,151,2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4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(cod 65.02.03 la 65.02.05+65.02.07+65.02.11+65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179,4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93,9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8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escolar si primar (cod 65.02.03.01+65.02.03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6,3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85,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.9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esco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6,3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85,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.9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secundar (cod 65.02.04.01 la  65.02.04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664,9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61,7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.5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inferior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56,3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97,5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1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superior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25,3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21,4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ofes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2,8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ostlice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3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6,4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3.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invatamant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natate (cod 66.02.06+66.02.08+66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707,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095,8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.4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 medicale in unitati sanitare cu paturi (cod 66.02.06.01+66.02.06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61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8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6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itale gene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61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8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6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de sanatate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95,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1,8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1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ultura, recreere si religie (cod 67.02.03+67.02.05+67.02.06+67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,173,9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755,6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4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culturale (cod 67.02.03.02 la 67.02.03.08+67.02.03.12+67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,137,9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419,2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.4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Biblioteci publice comunale, orasenesti, municip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5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5,5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5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Muz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912,4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273,6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.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recreative si sportive (cod 67.02.05.01 la 67.02.05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6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16,6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2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4,8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9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tretinere gradini publice, parcuri, zone verzi, baze sportive si de agr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6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1,79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3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servicii in domeniile culturii, recreerii si relig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9,8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3.5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gurari si asistenta sociala (cod 68.02.04+68.02.05+68.02.06+68.02.10+68.02.11+68.02.12+68.02.15+68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447,8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005,7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0.0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stenta sociala in caz de boli si invaliditati (cod 68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084,8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763,9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9.6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stenta sociala  in  caz de invalidi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084,8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763,9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9.6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evenirea excluderii sociale (cod 68.02.15.01+68.02.1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8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jutor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8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asiaurarilor si asistentei  soc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38,9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4.5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 asistentei  soc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238,9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4.5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V-a  SERVICII SI DEZVOLTARE PUBLICA, LOCUINTE, MEDIU SI APE (cod 70.02+74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,643,2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,247,6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.2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Locuinte, servicii si dezvoltare publica (cod 70.02.03+70.02.05 la 70.02.07+70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7,211,2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055,0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0.9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Locuinte   (cod 70.02.03.01+70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4,6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4,9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8.3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ezvoltarea sistemului de locui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#DIV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locuinte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4,6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4,9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8.3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imentare cu apa si amenajari hidrotehnice   (cod 70.02.05.01+70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16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97,4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.5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imentare cu 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28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8,6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1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menajari hidrotehn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8,8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5.7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luminat public si electrificari ru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50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57,1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.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servicii in domeniile locuintelor, serviciilor si dezvoltarii comuna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,377,58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375,4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7.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otectia mediului   (cod 74.02.03+74.02.05+74.02.06+7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3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92,5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2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lubritate si gestiunea deseurilor (cod 74.02.05.01+74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2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9,2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1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lubri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2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9,2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1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analizarea si tratarea apelor rezidu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53,3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2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V-a ACTIUNI ECONOMICE   (cod 80.02+81.02+83.02+84.02+87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965,2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791,5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1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ombustibili si energie (cod 81.02.06+81.02.07+81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46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71,5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3.4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privind combustibili si 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46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71,5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3.4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gricultura, silvicultura, piscicultura si vanatoare (cod 83.02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89,5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0,2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gricultura (cod 83.02.03.03+.83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89,5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0,2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cheltuieli in domeniul agricultur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89,5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0,2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uri   (cod 84.02.03+84.02.06+8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830,9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023,96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1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rutier   (cod 84.02.03.01 la 84.02.03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830,9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023,96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1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rumuri si pod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55,6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5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in com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0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3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Straz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176,9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662,3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actiuni economice (cod 87.02.01+87.02.03 la 87.02.05+87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98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5,8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3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uris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98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5,8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3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Oana.Cojocariu</cp:lastModifiedBy>
  <cp:lastPrinted>2020-05-08T11:11:00Z</cp:lastPrinted>
  <dcterms:modified xsi:type="dcterms:W3CDTF">2020-10-30T13:25:00Z</dcterms:modified>
  <cp:revision>7</cp:revision>
  <dc:subject/>
  <dc:title>ROMÂNIA</dc:title>
</cp:coreProperties>
</file>