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_____.11.2022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I 2022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1 de 11,72% și cu 28,49% față de aceeași perioadă a anului 2020 și, de asemenea, o creștere a sumelor din fonduri europene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0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8.209.72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0.943.39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3.396.912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8.745.80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3.679.71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751.775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351.0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.555.458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525.06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.021.83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991.67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723.26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232.06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7.502.659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8.871.43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4.753.58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La partea de cheltuieli, situația privind execuția pentru trimestrul III 2022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131"/>
        <w:gridCol w:w="1276"/>
        <w:gridCol w:w="1278"/>
        <w:gridCol w:w="997"/>
        <w:gridCol w:w="239"/>
      </w:tblGrid>
      <w:tr>
        <w:trPr>
          <w:trHeight w:val="495" w:hRule="atLeast"/>
        </w:trPr>
        <w:tc>
          <w:tcPr>
            <w:tcW w:w="4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probate la finele perioadei de raportare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9.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,997,950.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9,615,80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.6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,820,5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487,31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8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962,3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804,06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1.0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962,3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804,06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1.02.0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962,3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804,06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18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3,03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5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4.0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18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3,03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5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339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60,21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0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5.02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339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60,21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0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92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76,65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92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76,65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45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66,11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8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.02.03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45,4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66,11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8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7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54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.4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5,016,32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596,37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7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133,27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563,03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3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3,09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0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3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3,09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064,5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276,42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5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0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13,8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445,27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2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0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738,74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719,14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2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04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2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1,99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7,6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,59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7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5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728,03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7,915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4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4,526,16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02,98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,266,4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03,04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02.0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,266,4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03,04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02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82,45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29,71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77,3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70,23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.02.5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77,3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70,23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4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005,9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269,73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5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45,4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02,13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8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.0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78,3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7,63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1.5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.0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67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4,50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9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65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381,66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3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.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193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093,00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6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.0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72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88,661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.3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7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5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,94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4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350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60,61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045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020,16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1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.02.0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045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020,167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1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.0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4,23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.02.1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0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4,23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3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5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6,21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1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8.02.50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5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6,213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8.1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743,8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204,305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.8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1,508,7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021,61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.6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.0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#DIV/0!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7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9,44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.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99,7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9,90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.05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98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9,54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.0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23,3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436,895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8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0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987,7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345,27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.2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35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182,686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4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4.02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86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09,71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1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4.02.05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86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809,71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1.1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4.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49,1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72,974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.8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9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524,9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751,15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1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69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69,31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1.0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69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69,31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6,5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81,32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3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6,5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81,32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3.02.0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6,5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81,320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826,0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384,20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2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.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826,0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384,202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2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.02.0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96,5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0,745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.02.03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31,0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2,978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.3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.02.03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798,5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220,47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9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12,8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6,31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7.0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12,8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16,319.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Oana.Cojocariu</cp:lastModifiedBy>
  <cp:lastPrinted>2020-05-08T11:11:00Z</cp:lastPrinted>
  <dcterms:modified xsi:type="dcterms:W3CDTF">2022-11-09T10:57:00Z</dcterms:modified>
  <cp:revision>18</cp:revision>
  <dc:subject/>
  <dc:title>ROMÂNIA</dc:title>
</cp:coreProperties>
</file>