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/>
      </w:pPr>
      <w:r>
        <w:rPr>
          <w:sz w:val="28"/>
        </w:rPr>
        <w:t xml:space="preserve">  </w:t>
      </w:r>
      <w:r>
        <w:rPr/>
        <w:t xml:space="preserve">PRIMĂRIA MUNICIPIULUI CÂMPULUNG MOLDOVENESC </w:t>
      </w:r>
    </w:p>
    <w:p>
      <w:pPr>
        <w:pStyle w:val="Heading2"/>
        <w:rPr>
          <w:sz w:val="28"/>
        </w:rPr>
      </w:pPr>
      <w:r>
        <w:rPr/>
        <w:t xml:space="preserve">                                     </w:t>
      </w:r>
      <w:r>
        <w:rPr/>
        <w:t xml:space="preserve">POLIȚIA LOCALĂ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11.2022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        </w:t>
      </w:r>
      <w:bookmarkStart w:id="0" w:name="_Hlk89687911"/>
      <w:r>
        <w:rPr>
          <w:sz w:val="28"/>
          <w:szCs w:val="28"/>
        </w:rPr>
        <w:t>Proiect de hotărîre pentru aprobarea contractului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cadru de prestare a serviciului de salubrizare pentru  persoanele juridice din municipiul Câmpulung Moldovenesc</w:t>
      </w:r>
      <w:bookmarkEnd w:id="0"/>
      <w:r>
        <w:rPr>
          <w:sz w:val="20"/>
          <w:szCs w:val="20"/>
        </w:rPr>
        <w:t xml:space="preserve">          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upă încheierea contractului privind delegarea gestiunii prin concesiune a Serviciului public de salubrizare al municipiului Câmpulung Moldovenesc a fost necesar a se aproba Contractul de prestare a serviciului de salubrizare persoane fizice și a Contractului de prestare a serviciului de salubrizare persoane juridice, conform prevederilor legal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vând în vedere că persoanele juridice nu achită serviciul de salubrizare se impune  a se modifica Contractul de prestare a serviciului de salubrizare persoane juridice, cu plata pentru cantitățile de deșeuri minime contractate, calculate în funcție de profilul de activitate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Autoritatea administrației publice locale este responsabilă de stabilirea nivelurilor de calitate a indicatorilor de performanță ce trebuie îndeplinite de operator, astfel încât să se asigure atingerea și realizarea țintelor/obiectivelor conform legislației în vigoare din domeniul gestionării deșeurilor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-Compartiment protectia mediului consideră necesar, oportun și legal acest proiect de hotărâre.</w:t>
      </w:r>
      <w:r>
        <w:rPr/>
        <w:t xml:space="preserve">                            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Director executiv Poliția locală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Compartiment protecția mediului,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len Daniel Victor                                                 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3:00Z</dcterms:created>
  <dc:creator>OLCU</dc:creator>
  <dc:description/>
  <cp:keywords/>
  <dc:language>en-US</dc:language>
  <cp:lastModifiedBy>Nicoleta.Olcu</cp:lastModifiedBy>
  <cp:lastPrinted>2011-01-18T15:13:00Z</cp:lastPrinted>
  <dcterms:modified xsi:type="dcterms:W3CDTF">2022-11-10T11:36:00Z</dcterms:modified>
  <cp:revision>7</cp:revision>
  <dc:subject/>
  <dc:title>CONSILIUL LOCAL AL MUNICIPIULUI SUCEAVA – MODEL</dc:title>
</cp:coreProperties>
</file>