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cu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cotei de 8/16 din imobilului identificat cu numărul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adastral 33869 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/>
        </w:rPr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3152/01.11.2024 de Biroul individual notarial „Șcraba Luminiță Doru-Paul”, a proprietarilor Atitienei Dana și Atitienei Iulian-Ilie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cu sarcini a proprietarilor Atitienei Dana și Atitienei Iulian-Ilie, în domeniul public al municipiului Câmpulung Moldovenesc și în administrarea Consiliului Local al municipiului Câmpulung Moldovenesc, conform ofertei de donație, autentificată la nr. 3152/01.11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 reprezintă cota de 8/16 din imobilul identificat cu numărul cadastral 33869, compus din parcela 1 drum în suprafață de 1366</w:t>
      </w:r>
      <w:r>
        <w:rPr>
          <w:lang w:val="ro-RO"/>
        </w:rPr>
        <w:t xml:space="preserve"> mp, înscris în cartea funciară nr. 33869 Câmpulung Moldovenesc, situat  în zona Izvorul Alb, în intravilanul municipiului și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ție, este de 9562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09-06T14:07:00Z</cp:lastPrinted>
  <dcterms:modified xsi:type="dcterms:W3CDTF">2024-11-06T06:55:00Z</dcterms:modified>
  <cp:revision>17</cp:revision>
  <dc:subject/>
  <dc:title>ROMÂNIA</dc:title>
</cp:coreProperties>
</file>