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Nr. _____ din _______ 2023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bookmarkStart w:id="0" w:name="_Hlk487185159"/>
      <w:bookmarkEnd w:id="0"/>
      <w:r>
        <w:rPr>
          <w:b/>
          <w:szCs w:val="28"/>
        </w:rPr>
        <w:t xml:space="preserve">la proiectul de hotărâre cu privire la alocarea cantității de 35 m.c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material lemnos de lucru, ca ajutor de urgență pentru refacerea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unor anexe afectate de incendiu </w:t>
      </w:r>
    </w:p>
    <w:p>
      <w:pPr>
        <w:pStyle w:val="Normal"/>
        <w:ind w:right="25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_Hlk487185159"/>
      <w:bookmarkStart w:id="2" w:name="_Hlk487185159"/>
      <w:bookmarkEnd w:id="2"/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cu privire la alocarea cantității de 35 m.c. material lemnos de lucru, ca ajutor de urgență pentru refacerea unor anexe afectate de incendiu, </w:t>
      </w:r>
      <w:r>
        <w:rPr>
          <w:bCs/>
          <w:szCs w:val="28"/>
        </w:rPr>
        <w:t>menționează următoarele: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3"/>
          <w:color w:val="000000"/>
          <w:sz w:val="28"/>
          <w:szCs w:val="28"/>
        </w:rPr>
      </w:pPr>
      <w:r>
        <w:rPr>
          <w:bCs/>
          <w:szCs w:val="28"/>
        </w:rPr>
        <w:tab/>
      </w:r>
      <w:r>
        <w:rPr>
          <w:sz w:val="28"/>
          <w:szCs w:val="28"/>
          <w:lang w:eastAsia="en-US"/>
        </w:rPr>
        <w:t xml:space="preserve">Potrivit dispozițiilor art. 1 lit. x) din Regulamentul de valorificare a masei lemnoase din fondul forestier proprietate publică, aprobat prin Hotărârea Guvernului nr. 715/2017, cu modificările și completările ulterioare, </w:t>
      </w:r>
      <w:r>
        <w:rPr>
          <w:rStyle w:val="Rvts3"/>
          <w:color w:val="000000"/>
          <w:sz w:val="28"/>
          <w:szCs w:val="28"/>
        </w:rPr>
        <w:t>acțiunea de punere pe piață a masei lemnoase care se recoltează din fondul forestier proprietate publică, de către proprietari/administratori, ca masă lemnoasă pe picior, precum și a lemnului fasonat, modalitățile de valorificare fiind: prin vânzare în licitație publică, ca masă lemnoasă pe picior şi/sau ca lemn fasonat; prin negociere ca masă lemnoasă pe picior şi/sau ca lemn fasonat; prin vânzarea directă a lemnului fasonat; prin donație și sponsorizări, în cazul lemnului fasonat, cu respectarea prevederilor legale în vigoare; prin utilizarea lemnului fasonat pentru consumul propriu al proprietarului şi/sau al administratorului; prin prelucrarea primară a lemnului fasonat în instalațiile proprii ale proprietarului şi/sau ale administratorului fondului forestier proprietate publică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rStyle w:val="Rvts3"/>
          <w:color w:val="000000"/>
          <w:sz w:val="28"/>
          <w:szCs w:val="28"/>
        </w:rPr>
        <w:tab/>
        <w:t xml:space="preserve">Conform prevederilor pct. 10 lit. c) şi pct. 11 lit. e) din capitolul II al Anexei nr. 2 la Legea nr. 273/2006 privind finanţele publice locale, cu modificările şi completările ulterioare, se pot prevedea în bugetul propriu cheltuieli pentru </w:t>
      </w:r>
      <w:r>
        <w:rPr>
          <w:color w:val="000000"/>
          <w:sz w:val="28"/>
          <w:szCs w:val="28"/>
          <w:shd w:fill="FFFFFF" w:val="clear"/>
        </w:rPr>
        <w:t>ajutoare pentru locuințe și alte alte servicii în domeniile locuințelor, serviciilor şi dezvoltării comunale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De asemnea, c</w:t>
      </w:r>
      <w:r>
        <w:rPr>
          <w:szCs w:val="28"/>
          <w:lang w:eastAsia="en-US"/>
        </w:rPr>
        <w:t xml:space="preserve">onform dispozițiilor art. 129 alin. (2) lit. c) şi lit. d), alin. 7 lit. h) din </w:t>
      </w:r>
      <w:r>
        <w:rPr>
          <w:szCs w:val="28"/>
        </w:rPr>
        <w:t>Ordonanţa de Urgenţă nr. 57/2019 privind</w:t>
      </w:r>
      <w:r>
        <w:rPr>
          <w:bCs/>
          <w:szCs w:val="28"/>
        </w:rPr>
        <w:t xml:space="preserve"> Codul administrativ, </w:t>
      </w:r>
      <w:r>
        <w:rPr>
          <w:szCs w:val="28"/>
          <w:lang w:eastAsia="en-US"/>
        </w:rPr>
        <w:t xml:space="preserve">Consiliul Local are atribuţii cu privire la administrarea  domeniului public şi privat al municipiului Câmpulung Moldovenesc, </w:t>
      </w:r>
      <w:r>
        <w:rPr>
          <w:color w:val="000000"/>
          <w:shd w:fill="FFFFFF" w:val="clear"/>
        </w:rPr>
        <w:t>gestionarea serviciilor de interes local şi asigură, potrivit competenței sale și în condițiile legii, cadrul necesar pentru furnizarea serviciilor publice de interes local privind  situațiile de urgenț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color w:val="000000"/>
          <w:shd w:fill="FFFFFF" w:val="clear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 </w:t>
      </w: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11">
    <w:name w:val="rvts11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9:00Z</dcterms:created>
  <dc:creator>Regis</dc:creator>
  <dc:description/>
  <cp:keywords/>
  <dc:language>en-US</dc:language>
  <cp:lastModifiedBy>Liviu.Stoica</cp:lastModifiedBy>
  <cp:lastPrinted>2017-07-07T10:05:00Z</cp:lastPrinted>
  <dcterms:modified xsi:type="dcterms:W3CDTF">2023-10-30T11:10:00Z</dcterms:modified>
  <cp:revision>15</cp:revision>
  <dc:subject/>
  <dc:title>ROMÂNIA</dc:title>
</cp:coreProperties>
</file>