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___________ din ________.2023</w:t>
      </w:r>
    </w:p>
    <w:p>
      <w:pPr>
        <w:pStyle w:val="Frspaier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bookmarkStart w:id="0" w:name="_Hlk64546456"/>
      <w:bookmarkEnd w:id="0"/>
      <w:r>
        <w:rPr>
          <w:rFonts w:cs="Times New Roman" w:ascii="Times New Roman" w:hAnsi="Times New Roman"/>
          <w:lang w:val="ro-RO"/>
        </w:rPr>
        <w:t>cu privire la alocarea cantității de 35 m.c. material lemnos de lucru, ca ajutor de urgență pentru refacerea unor anexe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fectate de incendi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Analizând proiectul de hotãrâre cu privire la alocarea cantității de 35 m.c. material lemnos de lucru, ca ajutor de urgență pentru refacerea </w:t>
      </w:r>
      <w:r>
        <w:rPr>
          <w:sz w:val="28"/>
          <w:szCs w:val="28"/>
          <w:lang w:val="ro-RO"/>
        </w:rPr>
        <w:t>unor anexe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pt-BR"/>
        </w:rPr>
        <w:t>afectate de incendiu, precizăm urmãtoarele: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pt-BR"/>
        </w:rPr>
        <w:t xml:space="preserve">În data de 23.10.2023 la adresa din str. Plaiul Deia, nr. 44 Câmpulung Moldovenesc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care a afectat mai multe anexe proprietatea lui dl. Cozma Toader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4" w:name="_Hlk2846018"/>
      <w:bookmarkEnd w:id="4"/>
      <w:r>
        <w:rPr>
          <w:sz w:val="28"/>
          <w:szCs w:val="28"/>
          <w:lang w:val="ro-RO"/>
        </w:rPr>
        <w:t>În urma acestui incendiu au ars: adăpost de animale pe o suprafață aproximativă de 100 m², magazii lemne, atelier, adăpost furaje pe o suprafață aproximativă de 80 m², construite din lemn cu învelitoare din tablă, aproximativ de 30 m² lemn de foc și aproximativ 500 kg cereale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scule electrice, motoferăstrău, învelitoarea din tablă și garajul construit din lemn.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TextBodyIndent"/>
        <w:ind w:left="0" w:right="0" w:firstLine="630"/>
        <w:rPr>
          <w:sz w:val="28"/>
          <w:szCs w:val="28"/>
        </w:rPr>
      </w:pPr>
      <w:r>
        <w:rPr>
          <w:sz w:val="28"/>
          <w:szCs w:val="28"/>
        </w:rPr>
        <w:t>În momentul de față, municipiul Câmpulung Moldovenesc deține lemn de lucru fasonat disponibil pentru a fi atribuit în asemenea situații. Acesta provine din fondul forestier proprietate publică a municipiului administrat de Ocolul Silvic Pojorât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Ing. Ciuc Viorel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abriela Nutescu</cp:lastModifiedBy>
  <cp:lastPrinted>2023-10-30T13:05:00Z</cp:lastPrinted>
  <dcterms:modified xsi:type="dcterms:W3CDTF">2023-10-30T11:07:00Z</dcterms:modified>
  <cp:revision>57</cp:revision>
  <dc:subject/>
  <dc:title>Primăria municipiului Câmpulung Moldovenesc</dc:title>
</cp:coreProperties>
</file>