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şedinţa ordinară din data de ___.11.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tehnice și urbanism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economice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Raportul Compartimentului juridic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Pojorâta nr. 12678/29.10.2018 înregistrată la Primăria Municipiului Câmpulung Moldovenesc la numărul 28778/29.10.2018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Decizia numărul 566/16.10.2018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umărul 715 din 5 octombrie 2017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Indentcorptext31"/>
        <w:ind w:left="0" w:right="0" w:hanging="0"/>
        <w:rPr>
          <w:szCs w:val="28"/>
        </w:rPr>
      </w:pPr>
      <w:r>
        <w:rPr>
          <w:szCs w:val="28"/>
          <w:lang w:val="ro-RO"/>
        </w:rPr>
        <w:tab/>
        <w:t>În temeiul art. 36 alin. (2) lit. c), art. 45 şi art. 47 din Legea nr. 215/2001 a administrației publice locale, republicată, cu modificările ş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19, pe specii/grupe de specii, grade de accesibilitate, sortimente dimensionale și natura produsului, stabilite în condiții de piață, pentru masa lemnoasă din fondul forestier proprietate publică a Municipiului Câmpulung Moldovenesc, conform anexelor nr. 1-5, care fac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8-11-02T09:18:00Z</cp:lastPrinted>
  <dcterms:modified xsi:type="dcterms:W3CDTF">2018-11-02T10:56:00Z</dcterms:modified>
  <cp:revision>16</cp:revision>
  <dc:subject/>
  <dc:title>ROMÂNIA</dc:title>
</cp:coreProperties>
</file>