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5"/>
        <w:ind w:left="7200" w:right="0" w:hanging="0"/>
        <w:jc w:val="left"/>
        <w:rPr/>
      </w:pPr>
      <w:r>
        <w:rPr/>
        <w:t xml:space="preserve">          </w:t>
      </w:r>
      <w:r>
        <w:rPr>
          <w:u w:val="single"/>
        </w:rPr>
        <w:t>PROIECT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HOTĂRÂRE</w:t>
      </w:r>
    </w:p>
    <w:p>
      <w:pPr>
        <w:pStyle w:val="Normal"/>
        <w:jc w:val="center"/>
        <w:rPr/>
      </w:pPr>
      <w:r>
        <w:rPr/>
      </w:r>
    </w:p>
    <w:p>
      <w:pPr>
        <w:pStyle w:val="Corptext31"/>
        <w:ind w:left="567" w:hanging="0"/>
        <w:rPr/>
      </w:pPr>
      <w:r>
        <w:rPr/>
        <w:t>privind aprobarea organigramei, statului de funcţii şi a numărului de personal la Spitalul de Psihiatrie Câmpulung Moldovenesc</w:t>
      </w:r>
    </w:p>
    <w:p>
      <w:pPr>
        <w:pStyle w:val="Corptext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o-RO"/>
        </w:rPr>
        <w:t>Consiliul Local al municipiului Câmpulung Moldovenesc, întrunit în şedinţa ordinară din data de</w:t>
        <w:softHyphen/>
        <w:softHyphen/>
        <w:softHyphen/>
        <w:softHyphen/>
        <w:t xml:space="preserve"> ....... noiembrie 2018;</w:t>
      </w:r>
    </w:p>
    <w:p>
      <w:pPr>
        <w:pStyle w:val="Indentcorptext31"/>
        <w:ind w:left="0" w:righ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vând în vedere: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Expunerea de motive a Primarului municipiului Câmpulung Moldovenesc, înregistrată la nr._______din _______2018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Raportul Compartimentului resurse umane, înregistrat la nr. ______ din ______2018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Raportul Compartimentului juridic înregistrat la nr._________din ________2018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Adresa Spitalului de Psihiatrie Câmpulung Moldovenesc, nr</w:t>
      </w:r>
      <w:r>
        <w:rPr>
          <w:sz w:val="26"/>
          <w:szCs w:val="26"/>
        </w:rPr>
        <w:t>. 2437/05.11.2018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Prevederile art. 15 din Normele metodologice de aplicare a Ordonanţei de urgenţă a Guvernului nr. 162/2008 privind transferul ansamblului de atribuţii și competenţe exercitate de Ministerul Sănătăţii către autorităţile administraţiei publice locale, aprobate prin Hotărârea Guvernului nr. 56/2009;</w:t>
      </w:r>
    </w:p>
    <w:p>
      <w:pPr>
        <w:pStyle w:val="Indentcorptext31"/>
        <w:ind w:left="0" w:right="0"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În temeiul art. 36 alin. (2) lit. a), alin. (3) lit. b), alin. (6) lit. a) pct. 3, art. 45 şi art. 49 din Legea nr. 215/2001 a administraţiei publice locale, republicată, cu modificările şi completările ulterioare,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H O T Ă R Ă Ş T E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1. </w:t>
      </w:r>
      <w:r>
        <w:rPr>
          <w:sz w:val="26"/>
          <w:szCs w:val="26"/>
        </w:rPr>
        <w:t xml:space="preserve">Se aprobă Organigrama Spitalului de Psihiatrie Câmpulung Moldovenesc, conform anexei nr. 1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 xml:space="preserve"> Se aprobă Statul de funcţii al Spitalului de Psihiatrie Câmpulung Moldovenesc, conform anexei nr. 2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 xml:space="preserve"> Se aprobă numărul de personal al Spitalului de Psihiatrie Câmpulung Moldovenesc, cuprinzând un număr de 99.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posturi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Art.4. </w:t>
      </w:r>
      <w:r>
        <w:rPr>
          <w:sz w:val="26"/>
          <w:szCs w:val="26"/>
        </w:rPr>
        <w:t xml:space="preserve"> Anexele nr. 1 – 2 fac parte integrantă din prezenta hotărâre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rt.5.  </w:t>
      </w:r>
      <w:r>
        <w:rPr>
          <w:sz w:val="26"/>
          <w:szCs w:val="26"/>
        </w:rPr>
        <w:t>La data intrării în vigoare a prezentei hotărâri se abrogă Hotărârea Consiliului Local al municipiului Câmpulung Moldovenesc nr. 72 din 26 iulie 2018 cu privire la aprobarea organigramei, statului de funcții și a numărului de personal la Spitalul de Psihiatrie Câmpulung Moldovenesc.</w:t>
      </w:r>
    </w:p>
    <w:p>
      <w:pPr>
        <w:pStyle w:val="Corptext31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Art.6.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szCs w:val="26"/>
        </w:rPr>
        <w:t>Managerul Spitalului de Psihiatrie Câmpulung Moldovenesc și Compartimentul resurse umane din aparatul de specialitate al primarului municipiului Câmpulung Moldovenesc, vor aduce la îndeplinire prevederile prezentei hotărâri.</w:t>
      </w:r>
    </w:p>
    <w:p>
      <w:pPr>
        <w:pStyle w:val="Corptext3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Iniţiator,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</w:t>
      </w:r>
      <w:r>
        <w:rPr>
          <w:b/>
          <w:bCs/>
          <w:szCs w:val="28"/>
        </w:rPr>
        <w:t>P R I M A R 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567" w:top="623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360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Negură Mihăiț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enuta.Timu</cp:lastModifiedBy>
  <cp:lastPrinted>2018-11-09T09:17:00Z</cp:lastPrinted>
  <dcterms:modified xsi:type="dcterms:W3CDTF">2018-11-09T07:17:00Z</dcterms:modified>
  <cp:revision>37</cp:revision>
  <dc:subject/>
  <dc:title>JUDEŢUL SUCEAVA</dc:title>
</cp:coreProperties>
</file>