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noiembrie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rganigramei, statului de funcţii şi a numărului de personal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la Spitalul de Psihiatrie Câmpulung Moldovenesc </w:t>
      </w:r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Iniţiato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imarul municipiului Câmpulung Moldovenesc.</w:t>
      </w:r>
    </w:p>
    <w:p>
      <w:pPr>
        <w:pStyle w:val="Heading4"/>
        <w:spacing w:lineRule="auto" w:line="36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precizeaz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72 din 26 iulie 2018 s-a aprobat Organigrama, Statul de funcții și numărul de personal la Spitalul de Psihiatrie Câmpulung Moldovenesc. Față de cele aprobate prin Hotărârea Consiliului Local menționată mai sus, există următoarelor modificări: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La compartimentul management al calității serviciilor medicale din Statul de funcții-asigurări a fost suplimentată componența compartimentului cu 1 post de economist debutant, gradația 3, în vederea respectării prevederilor Ordinului M.S. nr. 975 din 2012 actualizat; 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La personalul sanitar auxiliar din Statul de funcții-asigurări, poziția nr. 33, postul de infirmieră, gradația 5, a devenit vacant începând cu data de 01.11.2018, ca urmare a încetării contractului individual de muncă al doamnei Vancea Lorena-Camelia conform art. 56 alin. (1) lit. c) din Legea nr. 53/2003, actualizată ;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Postul de psiholog specialist, gradația 3, din Statul de funcții-bugetul de stat, poziția nr. 3, a fost transformat în psiholog stagiar, gradația 0.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Ca urmare a faptului că postul de preot definitiv din Statul de funcții-bugetul de stat, poziția nr. 11, a devenit vacant începând cu data de 01.09.2018 datorită încetării contractului individual de muncă al domnului Grosu Gabriel conform art. 81 alin. (7) din Legea nr. 53/2003 actualizată, în urma examenului organizat și susținut în data de 15.10.2018 și 16.10.2018 a promovat domnul Mihăilescu Ionut-Cristian, ocupând astfel postul de preot definitiv la Centrul de Sănătate Mintală din cadrul  Spitalului  de Psihiatrie Câmpulung Moldovenesc, începând cu data de 01.11.2018. 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 de adoptat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17-12-06T13:41:00Z</cp:lastPrinted>
  <dcterms:modified xsi:type="dcterms:W3CDTF">2018-11-08T10:50:00Z</dcterms:modified>
  <cp:revision>17</cp:revision>
  <dc:subject/>
  <dc:title>JUDEŢUL SUCEAVA</dc:title>
</cp:coreProperties>
</file>