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11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>proiectul de hotărâre</w:t>
      </w:r>
      <w:r>
        <w:rPr>
          <w:bCs/>
          <w:sz w:val="28"/>
          <w:szCs w:val="28"/>
          <w:lang w:val="ro-RO"/>
        </w:rPr>
        <w:t xml:space="preserve"> cu privire la prelungirea duratei unui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ontract de închiriere pentru suprafețe locative cu destinația de locuință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 xml:space="preserve">cu privire la prelungirea duratei unui contract de închiriere pentru suprafețe locative cu destinația de locuință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109" w:hanging="141"/>
        <w:jc w:val="both"/>
        <w:rPr>
          <w:bCs/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Locuința situată în str. Mihail Sadoveanu nr. 11, face parte din imobilul identificat cu nr. cadastral 37404-C1 Câmpulung Moldovenesc.</w:t>
      </w:r>
    </w:p>
    <w:p>
      <w:pPr>
        <w:pStyle w:val="Normal"/>
        <w:tabs>
          <w:tab w:val="clear" w:pos="720"/>
          <w:tab w:val="left" w:pos="1843" w:leader="none"/>
        </w:tabs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COMPARTIMENTUL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IRECTOR EXECUTIV ADJUNCT, </w:t>
      </w:r>
      <w:r>
        <w:rPr>
          <w:lang w:val="ro-RO"/>
        </w:rPr>
        <w:t xml:space="preserve">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2-07-06T14:18:00Z</cp:lastPrinted>
  <dcterms:modified xsi:type="dcterms:W3CDTF">2022-11-10T12:43:00Z</dcterms:modified>
  <cp:revision>57</cp:revision>
  <dc:subject/>
  <dc:title>PRIMăRIA MUNICIPIULUI CÂMPULUNG MOLDOVENESC</dc:title>
</cp:coreProperties>
</file>