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  <w:lang w:val="fr-FR"/>
        </w:rPr>
        <w:t>cu privire la premierea sportivilor c</w:t>
      </w:r>
      <w:r>
        <w:rPr>
          <w:b/>
          <w:bCs/>
          <w:sz w:val="28"/>
          <w:szCs w:val="28"/>
          <w:lang w:val="ro-RO"/>
        </w:rPr>
        <w:t>âmpulungeni Sergiu Vasile Bejan și Tivodariu Maria pentru</w:t>
      </w:r>
      <w:r>
        <w:rPr>
          <w:b/>
          <w:bCs/>
          <w:sz w:val="28"/>
          <w:szCs w:val="28"/>
          <w:lang w:val="fr-FR"/>
        </w:rPr>
        <w:t xml:space="preserve"> performanțele sportiv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osebite obținute în 2022 la Campionatele Mondiale de la Racice(Cehia)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d-l primar Negură Mihăiță a inițiat un proiect de hotărâre pentru premierea unui număr de 6 sportivi care au obținut premii la competiții naționale și internaționale de canotaj și ergometru în sumă totală de  40.000 lei, inclusiv pentru </w:t>
      </w:r>
      <w:r>
        <w:rPr>
          <w:b/>
          <w:bCs/>
          <w:sz w:val="28"/>
          <w:szCs w:val="28"/>
          <w:lang w:val="ro-RO"/>
        </w:rPr>
        <w:t xml:space="preserve">Sergiu Vasile Bejan(13000 lei) și Tivodariu Maria(11000 lei). </w:t>
      </w:r>
      <w:r>
        <w:rPr>
          <w:sz w:val="28"/>
          <w:szCs w:val="28"/>
          <w:lang w:val="ro-RO"/>
        </w:rPr>
        <w:t>Având în vedere că cele două proiecte  propun premierea sportivilor de mai sus, este oportună promovarea proiectului de hotărâre inițial d -l primar întrucât cuprinde mai mulți sportivi și valoarea premiilor individuale este mai mare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9:00Z</dcterms:created>
  <dc:creator>Liliana.Coclici</dc:creator>
  <dc:description/>
  <cp:keywords/>
  <dc:language>en-US</dc:language>
  <cp:lastModifiedBy>Iuliana.Florescu</cp:lastModifiedBy>
  <cp:lastPrinted>2022-11-14T09:18:00Z</cp:lastPrinted>
  <dcterms:modified xsi:type="dcterms:W3CDTF">2022-11-14T07:19:00Z</dcterms:modified>
  <cp:revision>2</cp:revision>
  <dc:subject/>
  <dc:title>JUDETUL SUCEAVA</dc:title>
</cp:coreProperties>
</file>