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.11.2020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tehnice și urbanism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economice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Compartimentului juridic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Pojorâta nr. 12274/09.11.2020 înregistrată la Primăria Municipiului Câmpulung Moldovenesc la numărul 28652/09.11.2020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Decizia numărul 706/19.10.2020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21, pe specii/grupe de specii, grade de accesibilitate, sortimente dimensionale și natura produsului, stabilite în condiții de piață, pentru masa lemnoasă din fondul forestier proprietate publică a Municipiului Câmpulung Moldovenesc, conform anexelor nr. 1-5, care fac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0-11-09T10:59:00Z</cp:lastPrinted>
  <dcterms:modified xsi:type="dcterms:W3CDTF">2020-11-09T09:02:00Z</dcterms:modified>
  <cp:revision>20</cp:revision>
  <dc:subject/>
  <dc:title>ROMÂNIA</dc:title>
</cp:coreProperties>
</file>