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.11.2022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tehnice și urbanism din cadrul Primăriei municipiului Câmpulung Moldovenesc  înregistrat la nr. _____din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economice din cadrul Primăriei municipiului Câmpulung Moldovenesc  înregistrat la nr. _____din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Compartimentului juridic din cadrul Primăriei municipiului Câmpulung Moldovenesc  înregistrat la nr. _____din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Adresa Ocolului Pojorâta nr. 12168/T.D./07.11.2022 înregistrată la Primăria Municipiului Câmpulung Moldovenesc la nr. 36862/07.11.2022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Decizia nr. 773/21.10.2022 a Directorului General al R.N.P – Romsilva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r) și s) din Regulamentul de valorificare a masei lemnoase din fondul forestier proprietate publică, aprobat prin Hotărârea Guvernului României nr. 715 din 5 octombrie 2017, cu modificările și completările ulterioare.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prețul de referință pentru anul de producție 2023, pe specii/grupe de specii, grade de accesibilitate, sortimente dimensionale și natura produsului, stabilite în condiții de piață, pentru masa lemnoasă din fondul forestier proprietate publică a municipiului Câmpulung Moldovenesc, conform anexei care face parte integrantă din prezenta hotărâre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2-11-14T08:35:00Z</cp:lastPrinted>
  <dcterms:modified xsi:type="dcterms:W3CDTF">2022-11-14T06:36:00Z</dcterms:modified>
  <cp:revision>25</cp:revision>
  <dc:subject/>
  <dc:title>ROMÂNIA</dc:title>
</cp:coreProperties>
</file>