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>R O M Â N I A</w:t>
      </w:r>
    </w:p>
    <w:p>
      <w:pPr>
        <w:pStyle w:val="Titlu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IMĂRIA MUNICIPIULUI CÂMPULUNG MOLDOVENESC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Nr. _____ din ________ 202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 xml:space="preserve">la proiectul de hotărâre </w:t>
      </w:r>
      <w:bookmarkStart w:id="0" w:name="_Hlk22642636"/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majorării bugetului local și a fondului de rezervă, virărilor de credite bugetare, influențelor la lista de investiții a bugetului și utilizării fondului de rezervă al bugetului local pe anul 2020 și aprobarea </w:t>
      </w:r>
      <w:r>
        <w:rPr>
          <w:b/>
        </w:rPr>
        <w:t xml:space="preserve">majorării bugetului, virări de credite  bugetare și  a </w:t>
      </w:r>
      <w:r>
        <w:rPr>
          <w:b/>
          <w:bCs/>
          <w:lang w:val="es-ES"/>
        </w:rPr>
        <w:t xml:space="preserve">influențelor la lista de investiții </w:t>
      </w:r>
      <w:r>
        <w:rPr>
          <w:b/>
        </w:rPr>
        <w:t>a bugetului instituţiilor publice şi activităţilor finanţate integral sau parţial din venituri proprii pe anul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jc w:val="both"/>
        <w:rPr>
          <w:szCs w:val="26"/>
        </w:rPr>
      </w:pPr>
      <w:r>
        <w:rPr>
          <w:szCs w:val="26"/>
        </w:rPr>
        <w:t>Prezenta rectificare bugetară a bugetului local are ca obiective:</w:t>
      </w:r>
    </w:p>
    <w:p>
      <w:pPr>
        <w:pStyle w:val="Frspaiere"/>
        <w:jc w:val="both"/>
        <w:rPr/>
      </w:pPr>
      <w:bookmarkStart w:id="1" w:name="_Hlk25756758"/>
      <w:bookmarkEnd w:id="1"/>
      <w:r>
        <w:rPr>
          <w:rFonts w:cs="Times New Roman" w:ascii="Times New Roman" w:hAnsi="Times New Roman"/>
          <w:sz w:val="26"/>
          <w:szCs w:val="26"/>
          <w:lang w:val="ro-RO"/>
        </w:rPr>
        <w:t>1. Majorarea veniturilor cu suma de 1.068.320 lei după cum urmează: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-500.000 lei de la Consiliul Județean pentru Spitalul Municipal 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-557.320 lei – venituri din valorificarea masei lemnoase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11000 lei- subvenții de la bugetul de stat pentru încălzir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2.  Modificări de credite bugetare în cadrul cheltuielilor bugetului local după cum urmează :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-Cap. 51.02-Autorități executive- Virări de credite bugetare în cadrul cheltuielilor de personal și bunuri și servicii, precum și diminuarea sumelor pentru investiții după cum urmează :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37"/>
        <w:gridCol w:w="1100"/>
      </w:tblGrid>
      <w:tr>
        <w:trPr>
          <w:trHeight w:val="255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51.02-Autoritati executiv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61,00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61,000</w:t>
            </w:r>
          </w:p>
        </w:tc>
      </w:tr>
      <w:tr>
        <w:trPr>
          <w:trHeight w:val="52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Echipament hardware dedicat securizării rețele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3,30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Copiator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6,40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icențe progra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51,300</w:t>
            </w:r>
          </w:p>
        </w:tc>
      </w:tr>
    </w:tbl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-Cap 54.02-Alte servicii publice generale- Se majorează sumele pentru cheltuieli de personal cu 13000 de lei (SPCLEP)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-Cap 61.02-Ordine publică si siguranta naționala- Se majorează sumele pentru cheltuieli de personal cu 40450 de lei(Poliția locală), se diminuează cu 20000 lei sumele pentru materiale de protecție Covid și pentru investiții astfel :</w:t>
      </w:r>
    </w:p>
    <w:tbl>
      <w:tblPr>
        <w:tblW w:w="5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37"/>
        <w:gridCol w:w="1000"/>
      </w:tblGrid>
      <w:tr>
        <w:trPr>
          <w:trHeight w:val="420" w:hRule="atLeast"/>
        </w:trPr>
        <w:tc>
          <w:tcPr>
            <w:tcW w:w="451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ap. 61,02 Ordine publică și siguranță națională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50,98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50,98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utoturism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980</w:t>
            </w:r>
          </w:p>
        </w:tc>
      </w:tr>
      <w:tr>
        <w:trPr>
          <w:trHeight w:val="5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istem supraveghere video (studiu soluții, expertiză, DTAC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6,10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istem supraveghere video-execuți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33,900</w:t>
            </w:r>
          </w:p>
        </w:tc>
      </w:tr>
      <w:tr>
        <w:trPr>
          <w:trHeight w:val="37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parate radar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0,000</w:t>
            </w:r>
          </w:p>
        </w:tc>
      </w:tr>
    </w:tbl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-Cap 65.02- Învățământ- 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-la nivelul Liceului tehnologic nr. 1 suma de 67000 se transfera de la bunuri și servicii la investiții, sumă care se suplimentează cu 6200 din bugetul local rezultând o valoare  de 73200 lei pentru suplimentari la 2 obiective de investiții :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80"/>
        <w:gridCol w:w="1100"/>
      </w:tblGrid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abilitare curte interioara Liceul Tehnologi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27,41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internat Liceul tehnologic nr. 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45,790</w:t>
            </w:r>
          </w:p>
        </w:tc>
      </w:tr>
    </w:tbl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-la nivelul Școlii Gimnaziale nr. 2 se majoreaza sumele pt burse -7140 lei , 7250 lei -Reabilitare Gradinița nr. 5 și 4000 lei -dotări Gradinița nr. 5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/>
      </w:pPr>
      <w:r>
        <w:rPr>
          <w:szCs w:val="26"/>
          <w:lang w:val="fr-FR"/>
        </w:rPr>
        <w:t>Cap. 66. 02 Sanatate- majorarea capitolului cu suma de 500000 lei- transferuri pentru Spitalul Municipal și 21500- cheltuieli de personal medicină școlară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. 67.02.Cultură, recreere și religie- :</w:t>
      </w:r>
    </w:p>
    <w:p>
      <w:pPr>
        <w:pStyle w:val="Normal"/>
        <w:jc w:val="both"/>
        <w:rPr/>
      </w:pPr>
      <w:r>
        <w:rPr>
          <w:szCs w:val="26"/>
          <w:lang w:val="fr-FR"/>
        </w:rPr>
        <w:t>-diminuarea subcapitolului Biblioteci cu15000 de lei ( 5000 de -bunuri și servicii și 10000 lei-investiții)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-diminuarea subcapitolului Muzee-cu suma de 126600 lei din care 115000 reprezintă cofinanțare 2% și cheltuieli neeligibile proiect reabilitare muzeu care nu se mai folosesc în anul 2020, 18600 lei-diminuare cheltuieli de personal și bunuri și servicii, 7000 lei-suplimentare pentru achiziție aparate de dezumidificare pentru muzeu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-suplimentarea subcapitolului Sport cu 138000 lei pentru transferuri la Clubul Sportiv (93000 lei Reabilitare Vila Stadion și 45000 lei – cheltuieli cu încalzirea Vilei stadion pentru perioada 2019-2020- măsură impusă de Camera de Conturi Suceava). La momentul de fața această cheltuiala apare în contabilitatea primăriei, se va factura suma Clubului Sportiv, care va face plata către primărie.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-Suplimentarea subcapitolului Alte servicii în domeniul culturii, recreerii și religiei cu 70000 de lei pentru pemii elevi 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.68.02- Asistență socială-se majorează capitolul cu suma de 324700 lei pentru plata drepturilor salariale ale asistenților personali și a indemnizațiilor persoanelor cu handicap pentru luna decembrie 2020-275000 lei, ajutoare de încăzire-11000 lei, ajutoare de urgență în bani și natură- 45000, iar suma pentru cheltuielile cu carantina se diminueaza cu 6300 lei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.70.02 -Locuințe, servicii și dezvoltare publică :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-Subcapitolul Alimentare cu apă- diminuarea sumelor pentru lucrări cu 10000 lei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-Subcapitolul Amenajări hidrotehnice- diminuarea sumelor pentru lucrări cu 110000 lei</w:t>
      </w:r>
    </w:p>
    <w:p>
      <w:pPr>
        <w:pStyle w:val="Normal"/>
        <w:jc w:val="both"/>
        <w:rPr/>
      </w:pPr>
      <w:r>
        <w:rPr>
          <w:szCs w:val="26"/>
          <w:lang w:val="fr-FR"/>
        </w:rPr>
        <w:t>-Subcapitolul Alte cheltuieli în domeniul locuințelor- majorarea sumelor pentru cheltuieli cu apa și încălzirea la blocurile ANL -14000 lei</w:t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  <w:t>-Subcapitolul Iluminat public- majorarea sumelor pentru plata cheltuielilor cu iluminatul public-120000 lei și diminuarea sumelor pentru investiții cu 55000 lei</w:t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80"/>
        <w:gridCol w:w="1000"/>
      </w:tblGrid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B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ări no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30,0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Iluminat arhitectural Fosta Primăr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30,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25,000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Sistem iluminat parcare si spații circulatii publice zona BRD (lampadare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-25,000</w:t>
            </w:r>
          </w:p>
        </w:tc>
      </w:tr>
    </w:tbl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  <w:t>-Subcapitolul Alte servicii în domeniul locuințelor, serviciilor și dezvoltării publice- se diminuează sumele pentru bunuri și servicii 90000 lei (sume pentru  masuratori terenuri, evaluari, reparații clădiri)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-modificări în lista de investiții după cum urmează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"/>
        <w:gridCol w:w="5812"/>
        <w:gridCol w:w="1417"/>
      </w:tblGrid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26,00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, modernizare și extindere Colegiul silvic Bucovina, municipiul Câmpulung Moldovenesc, județul Suceava - dirigenție de șant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7,000</w:t>
            </w:r>
          </w:p>
        </w:tc>
      </w:tr>
      <w:tr>
        <w:trPr>
          <w:trHeight w:val="82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, modernizare și extindere Școala Th. Darie, Câmpulung Moldovenesc, județul Suceava  - dirigenție de șant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0,000</w:t>
            </w:r>
          </w:p>
        </w:tc>
      </w:tr>
      <w:tr>
        <w:trPr>
          <w:trHeight w:val="73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acoperis si elemente decorative Fosta Primarie a municipiului Campulung Moldovenesc, judetul Suceava-dirigenție de șant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9,000</w:t>
            </w:r>
          </w:p>
        </w:tc>
      </w:tr>
      <w:tr>
        <w:trPr>
          <w:trHeight w:val="450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73,000</w:t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in continu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65,000</w:t>
            </w:r>
          </w:p>
        </w:tc>
      </w:tr>
      <w:tr>
        <w:trPr>
          <w:trHeight w:val="677" w:hRule="atLeast"/>
        </w:trPr>
        <w:tc>
          <w:tcPr>
            <w:tcW w:w="7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acoperis si elemnte decorative Fosta Primarie a municipiului Campulung Moldovenesc, judetul Suceava proiectare + executi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8,000</w:t>
            </w:r>
          </w:p>
        </w:tc>
      </w:tr>
      <w:tr>
        <w:trPr>
          <w:trHeight w:val="720" w:hRule="atLeast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si modernizare  Şcoală gimnazială nr. 2 „George Voevidca”, municipiul Campulung Moldovenesc, judetul Suceava, dirigintie de sant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4,000</w:t>
            </w:r>
          </w:p>
        </w:tc>
      </w:tr>
      <w:tr>
        <w:trPr>
          <w:trHeight w:val="825" w:hRule="atLeast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, modernizare și dotare Colegiul Național Dragoș Vodă, Municipiul Câmpulung Moldovenesc, județul Suceava - dirigenție de șant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4,000</w:t>
            </w:r>
          </w:p>
        </w:tc>
      </w:tr>
    </w:tbl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. 74.02- Protecția mediului- majorarea sumelor pentru salubrizare cu 137900 lei, pentru plata apei meteorice- 55000 lei, diminuare sumelor pentru investiții :</w:t>
      </w:r>
    </w:p>
    <w:tbl>
      <w:tblPr>
        <w:tblW w:w="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200"/>
        <w:gridCol w:w="1100"/>
      </w:tblGrid>
      <w:tr>
        <w:trPr>
          <w:trHeight w:val="480" w:hRule="atLeast"/>
        </w:trPr>
        <w:tc>
          <w:tcPr>
            <w:tcW w:w="4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 74.02.- Protectia mediului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0,000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0,000</w:t>
            </w:r>
          </w:p>
        </w:tc>
      </w:tr>
      <w:tr>
        <w:trPr>
          <w:trHeight w:val="64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Execuție canal betonat C.D.Gherea(proiectare, taxe, avize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0,000</w:t>
            </w:r>
          </w:p>
        </w:tc>
      </w:tr>
    </w:tbl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. 84.02- Transport- diminuarea sumelor pentru lucrări la drumuri și străzi cu  160.000 lei și modificări în lista de investiții :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052"/>
        <w:gridCol w:w="1275"/>
      </w:tblGrid>
      <w:tr>
        <w:trPr>
          <w:trHeight w:val="645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 84.02.-Transportur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59,000</w:t>
            </w:r>
          </w:p>
        </w:tc>
      </w:tr>
      <w:tr>
        <w:trPr>
          <w:trHeight w:val="45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B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no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45,000</w:t>
            </w:r>
          </w:p>
        </w:tc>
      </w:tr>
      <w:tr>
        <w:trPr>
          <w:trHeight w:val="550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Refacere infrastructura rutiera, poduri, podețe și apărări de maluri str. Valea seacă și str. Simion Florea Marian-proiectare, asistenta tehnica si executi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-50,000</w:t>
            </w:r>
          </w:p>
        </w:tc>
      </w:tr>
      <w:tr>
        <w:trPr>
          <w:trHeight w:val="692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Reabilitare si modernizare strazi din municipiul Campulung Moldovenesc - proiectare, asistenta tehnica si execut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-45,000</w:t>
            </w:r>
          </w:p>
        </w:tc>
      </w:tr>
      <w:tr>
        <w:trPr>
          <w:trHeight w:val="84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Lucrari de siguranta circulatiei str. Izvorul Alb, km 2+000 - 5+000 (parapet protectie) - proiectare + execut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-50,000</w:t>
            </w:r>
          </w:p>
        </w:tc>
      </w:tr>
      <w:tr>
        <w:trPr>
          <w:trHeight w:val="45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4,000</w:t>
            </w:r>
          </w:p>
        </w:tc>
      </w:tr>
      <w:tr>
        <w:trPr>
          <w:trHeight w:val="91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Refacere infrastructura rutiera, poduri, podețe și apărări de maluri str. Valea seacă și str. Simion Florea Marian-diriginte de santi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-10,000</w:t>
            </w:r>
          </w:p>
        </w:tc>
      </w:tr>
      <w:tr>
        <w:trPr>
          <w:trHeight w:val="67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Lucrari de siguranta circulatiei str. Izvorul Alb, km 2+000 - 5+000 (parapet protectie) - diriginte de santi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-4,000</w:t>
            </w:r>
          </w:p>
        </w:tc>
      </w:tr>
    </w:tbl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052"/>
        <w:gridCol w:w="1275"/>
      </w:tblGrid>
      <w:tr>
        <w:trPr>
          <w:trHeight w:val="645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 84.02.-Transportur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550,000</w:t>
            </w:r>
          </w:p>
        </w:tc>
      </w:tr>
      <w:tr>
        <w:trPr>
          <w:trHeight w:val="4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in continu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550,000</w:t>
            </w:r>
          </w:p>
        </w:tc>
      </w:tr>
      <w:tr>
        <w:trPr>
          <w:trHeight w:val="597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Reabilitare alei și parcări et. II - proiectare + execuț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550,000</w:t>
            </w:r>
          </w:p>
        </w:tc>
      </w:tr>
    </w:tbl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</w:rPr>
      </w:pPr>
      <w:bookmarkStart w:id="2" w:name="_Hlk25756758"/>
      <w:bookmarkEnd w:id="2"/>
      <w:r>
        <w:rPr>
          <w:szCs w:val="26"/>
          <w:lang w:val="fr-FR"/>
        </w:rPr>
        <w:tab/>
        <w:t xml:space="preserve">Rectificare bugetară </w:t>
      </w:r>
      <w:r>
        <w:rPr/>
        <w:t xml:space="preserve">a bugetului instituţiilor publice şi activităţilor finanţate integral sau parţial din venituri proprii pe anul 2020 </w:t>
      </w:r>
      <w:r>
        <w:rPr>
          <w:szCs w:val="26"/>
          <w:lang w:val="fr-FR"/>
        </w:rPr>
        <w:t xml:space="preserve">are ca obiective suplimentarea bugetului, virări de credite bugetare și modificarea listei de investiții a </w:t>
      </w:r>
      <w:r>
        <w:rPr>
          <w:szCs w:val="26"/>
        </w:rPr>
        <w:t>Spitalului Municipal, Spitalului de Psihiatrie și a Clubului Sportiv Raraul. Modificările listei de investiții ale instituțiilor menționate mai sus sunt următoarele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642"/>
        <w:gridCol w:w="1123"/>
      </w:tblGrid>
      <w:tr>
        <w:trPr>
          <w:trHeight w:val="315" w:hRule="atLeast"/>
        </w:trPr>
        <w:tc>
          <w:tcPr>
            <w:tcW w:w="3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o-RO"/>
              </w:rPr>
              <w:t>T O T A L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b/>
                <w:bCs/>
                <w:color w:val="000000"/>
                <w:szCs w:val="26"/>
                <w:lang w:eastAsia="ro-RO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b/>
                <w:bCs/>
                <w:color w:val="000000"/>
                <w:szCs w:val="26"/>
                <w:lang w:eastAsia="ro-RO"/>
              </w:rPr>
              <w:t>286,495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Cs w:val="26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Cs w:val="26"/>
                <w:lang w:eastAsia="ro-RO"/>
              </w:rPr>
              <w:t>66.10 Sanatate</w:t>
            </w:r>
          </w:p>
        </w:tc>
        <w:tc>
          <w:tcPr>
            <w:tcW w:w="46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b/>
                <w:bCs/>
                <w:color w:val="000000"/>
                <w:szCs w:val="26"/>
                <w:lang w:eastAsia="ro-RO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b/>
                <w:bCs/>
                <w:color w:val="000000"/>
                <w:szCs w:val="26"/>
                <w:lang w:eastAsia="ro-RO"/>
              </w:rPr>
              <w:t>193,495</w:t>
            </w:r>
          </w:p>
        </w:tc>
      </w:tr>
      <w:tr>
        <w:trPr>
          <w:trHeight w:val="375" w:hRule="atLeast"/>
        </w:trPr>
        <w:tc>
          <w:tcPr>
            <w:tcW w:w="32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b/>
                <w:bCs/>
                <w:color w:val="000000"/>
                <w:szCs w:val="26"/>
                <w:lang w:eastAsia="ro-RO"/>
              </w:rPr>
              <w:t>SPITALUL MUNICIPAL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b/>
                <w:bCs/>
                <w:color w:val="000000"/>
                <w:szCs w:val="26"/>
                <w:lang w:eastAsia="ro-RO"/>
              </w:rPr>
              <w:t>193,495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o-RO"/>
              </w:rPr>
              <w:t>C.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o-RO"/>
              </w:rPr>
              <w:t>Alte cheltuieli de investiţi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93,495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CONCENTRATOR DE OXIGEN 8,5 LITRI - 6 BU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6,850</w:t>
            </w:r>
          </w:p>
        </w:tc>
      </w:tr>
      <w:tr>
        <w:trPr>
          <w:trHeight w:val="51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DISPENSER AUTOMAT INCALTAMINTE UNICA FOLOSINTA 5 BU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4,85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MASINA DE SPALA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8,45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USCATO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2,50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FOTOLIU RULANT ELECTRI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16,23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ELEVATOR + FOTOLIU RULAN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27,415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PAT SPITAL MECANI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17,2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6"/>
                <w:lang w:eastAsia="ro-RO"/>
              </w:rPr>
              <w:t>Cap.67.10 Cultură, recreere și religie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6"/>
                <w:lang w:eastAsia="ro-RO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6"/>
                <w:lang w:eastAsia="ro-RO"/>
              </w:rPr>
              <w:t xml:space="preserve">B. 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6"/>
                <w:lang w:eastAsia="ro-RO"/>
              </w:rPr>
              <w:t>Lucrări no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6"/>
                <w:lang w:eastAsia="ro-RO"/>
              </w:rPr>
              <w:t>93,0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6"/>
                <w:lang w:eastAsia="ro-RO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6"/>
                <w:lang w:eastAsia="ro-RO"/>
              </w:rPr>
            </w:pPr>
            <w:r>
              <w:rPr>
                <w:rFonts w:cs="Calibri" w:ascii="Calibri" w:hAnsi="Calibri"/>
                <w:color w:val="000000"/>
                <w:szCs w:val="26"/>
                <w:lang w:eastAsia="ro-RO"/>
              </w:rPr>
              <w:t>Reabilitare vila stadio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93,00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6"/>
        </w:rPr>
      </w:pPr>
      <w:r>
        <w:rPr>
          <w:szCs w:val="26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jc w:val="center"/>
        <w:rPr/>
      </w:pPr>
      <w:r>
        <w:rPr>
          <w:b/>
          <w:sz w:val="26"/>
          <w:szCs w:val="26"/>
        </w:rPr>
        <w:t>Primar,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0-11-25T07:36:00Z</cp:lastPrinted>
  <dcterms:modified xsi:type="dcterms:W3CDTF">2020-11-25T05:45:00Z</dcterms:modified>
  <cp:revision>54</cp:revision>
  <dc:subject/>
  <dc:title>R O M Â N I A</dc:title>
</cp:coreProperties>
</file>