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3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2"/>
        <w:rPr>
          <w:color w:val="000000"/>
        </w:rPr>
      </w:pPr>
      <w:r>
        <w:rPr>
          <w:bCs w:val="false"/>
          <w:color w:val="000000"/>
          <w:sz w:val="28"/>
          <w:szCs w:val="28"/>
        </w:rPr>
        <w:t xml:space="preserve">MAJORAREA BUGETULUI ȘI VIRĂRI DE CREDITE IN CADRUL </w:t>
      </w:r>
      <w:r>
        <w:rPr>
          <w:bCs w:val="false"/>
          <w:color w:val="000000"/>
          <w:sz w:val="28"/>
          <w:szCs w:val="28"/>
          <w:lang w:val="fr-FR"/>
        </w:rPr>
        <w:t xml:space="preserve">  BUGETULUI INSTITUŢIILOR PUBLICE ŞI ACTIVITĂȚILOR FINANŢATE INTEGRAL SAU PARŢIAL DIN VENITURI PROPRII  PE ANUL 2019</w:t>
      </w:r>
      <w:r>
        <w:rPr/>
        <w:t xml:space="preserve"> </w:t>
      </w:r>
    </w:p>
    <w:p>
      <w:pPr>
        <w:pStyle w:val="Heading2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                         </w:t>
      </w:r>
    </w:p>
    <w:tbl>
      <w:tblPr>
        <w:tblW w:w="895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17"/>
        <w:gridCol w:w="1701"/>
        <w:gridCol w:w="1843"/>
      </w:tblGrid>
      <w:tr>
        <w:trPr>
          <w:trHeight w:val="7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INDIC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M IV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t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pentru institutii publi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din bugetul FNUASS pentru acoperirea cresterilor salari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5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atama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atamant secundar superi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10.04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atamant prescol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10.03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NURI ŞI SERVICII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6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rnituri de biro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.5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pentru curăț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.5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călzit , iluminat și forță motric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.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.4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a, canal, salubrita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.5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ştă, telecomunicaţii, radio, tv, inter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și prestari servicii cu caracter funcțion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.5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9.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9.6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na pentru oame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9.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9.1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na pentru anim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 de natura obiectelor de invent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obiecte de invent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plasări, detaşări, transferă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.5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lasări interne, detaşări, transferă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02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lasări în străinăta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.9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.902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ătire profesional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5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itale gener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10.06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persoan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5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salariale în ba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0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rii de baz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d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fferent plăţii cu 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mnizatie de hran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drepturi salariale în ba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ţ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ția asiguratorie pentru munc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ş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rnituri de birou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pa, canal, salubrita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se de schimb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bunuri şi servicii pentru întreţinere şi funcţion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rații curen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3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3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na pentru oame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3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3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mente şi materiale sanit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men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 sanit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ţia mun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Spo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0.05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NURI ŞI SERVICII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.5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.57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.5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.57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rnituri de biro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pentru curăț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călzit , iluminat și forță motric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7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_Hlk20832066"/>
            <w:bookmarkEnd w:id="0"/>
            <w:r>
              <w:rPr>
                <w:bCs/>
              </w:rPr>
              <w:t>Carburanţi şi lubrifianţ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şi prestări de servicii cu caracter funcţion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lasări, detaşări, transferă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lasări interne, detaşări, transferă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cheltuie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.9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cheltuieli cu bunuri ş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.9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E CHELTUIELI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9.5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9.57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ţiuni cu caracter ştiinţific şi social-cultur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9.5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9.5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 general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22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9:00Z</dcterms:created>
  <dc:creator>Regis</dc:creator>
  <dc:description/>
  <cp:keywords/>
  <dc:language>en-US</dc:language>
  <cp:lastModifiedBy>Iuliana.Florescu</cp:lastModifiedBy>
  <cp:lastPrinted>2019-11-27T10:55:00Z</cp:lastPrinted>
  <dcterms:modified xsi:type="dcterms:W3CDTF">2019-11-27T09:02:00Z</dcterms:modified>
  <cp:revision>5</cp:revision>
  <dc:subject/>
  <dc:title>ROMÂNIA</dc:title>
</cp:coreProperties>
</file>