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right="-54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20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</w:t>
      </w:r>
      <w:bookmarkStart w:id="0" w:name="_Hlk21525613"/>
      <w:r>
        <w:rPr>
          <w:rFonts w:cs="Times New Roman" w:ascii="Times New Roman" w:hAnsi="Times New Roman"/>
          <w:sz w:val="28"/>
          <w:szCs w:val="28"/>
        </w:rPr>
        <w:t>cu privire la repartizarea, în vederea închirierii, a unui spațiu cu destinație de locuință</w:t>
      </w:r>
      <w:bookmarkEnd w:id="0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cu privire la repartizarea, în vederea închirierii, a unui spațiu cu destinație de locuinț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 din actele normative invocate, precum și dispozițiile Ordonanței de Urgență a Guvernului nr. 57/2019 privind Codul administrativ, cu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2:00Z</dcterms:created>
  <dc:creator>Regis</dc:creator>
  <dc:description/>
  <cp:keywords/>
  <dc:language>en-US</dc:language>
  <cp:lastModifiedBy>Petronela.Ignat</cp:lastModifiedBy>
  <cp:lastPrinted>2020-05-22T09:32:00Z</cp:lastPrinted>
  <dcterms:modified xsi:type="dcterms:W3CDTF">2020-11-10T13:12:00Z</dcterms:modified>
  <cp:revision>2</cp:revision>
  <dc:subject/>
  <dc:title>ROMÂNIA</dc:title>
</cp:coreProperties>
</file>