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0730375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sz w:val="24"/>
          <w:szCs w:val="24"/>
        </w:rPr>
        <w:t>proiectulu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,,ȘCOALA ON-LINE  ACHIZIȚII ECHIPAMENTE ELECTRONICE PENTRU UNITĂȚI DE ÎNVĂȚĂMÂNT PREUNIVERSITAR DE STAT DIN 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MUNICIPIUL CÂMPULUNG MOLDOVENESC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um și depunerea acestuia, în vederea obținerii finanțării în cadru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Programului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, Obiectiv Specific OS 2.4 - Creşterea gradului de utilizare a Internetului, Acţiunea 2.3.3 – </w:t>
      </w:r>
      <w:bookmarkStart w:id="1" w:name="_Hlk501100352"/>
      <w:r>
        <w:rPr>
          <w:sz w:val="24"/>
          <w:szCs w:val="24"/>
        </w:rPr>
        <w:t>Îmbunătățirea conținutului digital și a infrastructurii TIC sistemice în domeniul e-educație, e-incluziune, e-sănătate și e-cultură – SECŢIUNEA E-EDUCAŢIE</w:t>
      </w:r>
      <w:bookmarkEnd w:id="1"/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d apel: POC/882/2/4/Îmbunatatirea continutului digital si a infrastructurii TIC sistemice în domeniul e-educatie, eincluziune, e-sanatate si e-cultur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0730375"/>
      <w:bookmarkEnd w:id="2"/>
      <w:r>
        <w:rPr>
          <w:rFonts w:cs="Times New Roman" w:ascii="Times New Roman" w:hAnsi="Times New Roman"/>
          <w:sz w:val="24"/>
          <w:szCs w:val="24"/>
        </w:rPr>
        <w:t xml:space="preserve">În vederea obținerii de fonduri nerambursabile prin Programul Operațional Competitivitate (POC), supun aprobării Consiliului Local proiectul cu titlul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,ȘCOALA ON-LINE  ACHIZIȚII ECHIPAMENTE ELECTRONICE PENTRU UNITĂȚI DE ÎNVĂȚĂMÂNT PREUNIVERSITAR DE STAT DIN MUNICIPIUL CÂMPULUNG MOLDOVENESC”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sfășurarea activităților de învățământ sunt necesare o serie de măsuri pentru desfășurarea în bune condiții a procesului educațional, atât pentru elevi, cât și pentru cadrele didactice în contextul crizei pandemice create de coronavirusul SARS-CoV-2, pentru a evita o creștere rapidă a infecției cu coronavirus, dar și pentru a crea condițiile necesare desfășurării activităților didactice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rogramul Operaţional Competitivitate 2014-2020, Axa prioritară 2- Tehnologia informației și comunicațiilor-TIC, pentru o economie digital competitive, Acțiunea 2.3.3-Îmbunătățirea conținutului digital și a infrastructurii TIC sistemice în domeniul e-educație, e-sănătate și e-cultură - Secțiunea e-educație,  sunt prevăzute măsuri ce au în vedere dotarea elevilor cu echipamente mobile din domeniul tehnologiei informației de tipul tabletelor școlare, precum și a altor echipamente/dispozitive electronice, astfel încât orele de pregătire din timpul activităților didactice să se poată desfășura on-line, pentru a evita contactul direct al elevilor cu profesorii și cu ceilalți elevi, precum și pentru a preveni riscul de infectare cu coronavirusul SARS-CoV-2, fapt care ar pune în pericol desfășurarea în condiții normale a tuturor activităților didactice necesare procesului de învățământ. 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te măsuri vizează interesul strategic național, acela de a asigura în bune condiții desfășurarea activităților didactice în anul școlar 2020-2021, respectiv de a asigura desfășurarea în bune condiții a serviciului public de educație. 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cest context, în urma consultării cu unitățile de învățământ, am inițiat acest proiect, pentru o desfasurare a procesului educational în municipiul nostru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În proiectul nostru sunt incluse dotări (tablete, laptop-uri, sisteme all in one, camere web, proiectoare, routere, table interactive, etc.) pentru toate unitățile de învățământ: Școala gimnazială George Voevidca, Școala gimnazială Bogdan Vodă, Colegiul Național Dragoș Vodă, Colegiul silvic Bucovina, Liceul tehnologic nr. 1 și Școala gimnazială T. Stefanell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vând în vedere că </w:t>
      </w:r>
      <w:r>
        <w:rPr>
          <w:rFonts w:eastAsia="SimSun;宋体"/>
          <w:bCs/>
          <w:sz w:val="24"/>
          <w:szCs w:val="24"/>
        </w:rPr>
        <w:t xml:space="preserve">Apelul de proiecte lansat prin ghid este </w:t>
      </w:r>
      <w:r>
        <w:rPr>
          <w:rFonts w:eastAsia="SimSun;宋体"/>
          <w:sz w:val="24"/>
          <w:szCs w:val="24"/>
        </w:rPr>
        <w:t xml:space="preserve">apel de proiecte necompetitiv cu depunere continuă, în limita bugetului alocat, </w:t>
      </w:r>
      <w:r>
        <w:rPr>
          <w:color w:val="000000"/>
          <w:sz w:val="24"/>
          <w:szCs w:val="24"/>
        </w:rPr>
        <w:t>consider întrunite condițiile organizării unei ședințe de consiliu pentru dezbaterea și adoptarea proiectului în regium de urgenț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0-11-16T18:11:00Z</cp:lastPrinted>
  <dcterms:modified xsi:type="dcterms:W3CDTF">2020-11-16T16:12:00Z</dcterms:modified>
  <cp:revision>15</cp:revision>
  <dc:subject/>
  <dc:title>ROMÂNIA</dc:title>
</cp:coreProperties>
</file>