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>privind</w:t>
      </w:r>
      <w:bookmarkStart w:id="2" w:name="_Hlk526861668"/>
      <w:r>
        <w:rPr>
          <w:b/>
        </w:rPr>
        <w:t xml:space="preserve"> închirierea prin licitaţie publică a unei suprafeț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teren de 400 mp, proprietatea publică a municipiului Câmpulung Moldovenes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tinată unei stații de bază pentru operare servicii de telefonie mobi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  <w:bookmarkEnd w:id="2"/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prin licitaţie publică unei suprafețe de teren de 400 mp, proprietatea publică a municipiului Câmpulung Moldovenesc destinată unei stații de bază pentru operare servicii de telefonie mobilă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3" w:name="6397174"/>
      <w:bookmarkEnd w:id="3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4" w:name="6397176"/>
      <w:bookmarkEnd w:id="4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11-14T07:14:00Z</dcterms:modified>
  <cp:revision>8</cp:revision>
  <dc:subject/>
  <dc:title>ROMÂNIA</dc:title>
</cp:coreProperties>
</file>