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modalităților de valorificare a unui volum brut de masă lemnoasă de 1391.54 mc, din fondul forestier proprietatea publică a municipiului Câmpulung Moldovenes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Breaza nr. 11782/02.11.2023 înregistrată la nr. 39015/06.11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00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Iacobeni nr. 13201/07.11.2023 înregistrată la nr. 39466/08.11.2023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modalitățile </w:t>
      </w:r>
      <w:bookmarkStart w:id="0" w:name="_Hlk132028193"/>
      <w:r>
        <w:rPr>
          <w:lang w:val="ro-RO"/>
        </w:rPr>
        <w:t>de valorificare a unui volum brut de masă lemnoasă de 1394.54 mc, din fondul forestier proprietatea publică a municipiului Câmpulung Moldovenes</w:t>
      </w:r>
      <w:r>
        <w:rPr>
          <w:lang w:val="ro-RO" w:eastAsia="en-US"/>
        </w:rPr>
        <w:t>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lang w:val="ro-RO"/>
        </w:rPr>
      </w:pPr>
      <w:r>
        <w:rPr>
          <w:rFonts w:eastAsia="Verdana"/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11-09T12:45:00Z</cp:lastPrinted>
  <dcterms:modified xsi:type="dcterms:W3CDTF">2023-11-09T10:46:00Z</dcterms:modified>
  <cp:revision>41</cp:revision>
  <dc:subject/>
  <dc:title>ROMÂNIA</dc:title>
</cp:coreProperties>
</file>