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>
          <w:lang w:val="ro-RO"/>
        </w:rPr>
      </w:pPr>
      <w:r>
        <w:rPr>
          <w:lang w:val="ro-RO"/>
        </w:rPr>
      </w:r>
    </w:p>
    <w:p>
      <w:pPr>
        <w:pStyle w:val="Heading"/>
        <w:ind w:right="-109" w:hanging="0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ind w:right="-109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JUDEŢUL SUCEAVA</w:t>
      </w:r>
    </w:p>
    <w:p>
      <w:pPr>
        <w:pStyle w:val="Heading4"/>
        <w:ind w:right="-109" w:hanging="0"/>
        <w:rPr>
          <w:lang w:val="ro-RO"/>
        </w:rPr>
      </w:pPr>
      <w:r>
        <w:rPr>
          <w:lang w:val="ro-RO"/>
        </w:rPr>
        <w:t>PRIMÃRIA MUNICIPIULUI CÂMPULUNG MOLDOVENESC</w:t>
      </w:r>
    </w:p>
    <w:p>
      <w:pPr>
        <w:pStyle w:val="Heading5"/>
        <w:ind w:right="-109" w:hanging="0"/>
        <w:jc w:val="center"/>
        <w:rPr>
          <w:lang w:val="ro-RO"/>
        </w:rPr>
      </w:pPr>
      <w:r>
        <w:rPr>
          <w:lang w:val="ro-RO"/>
        </w:rPr>
        <w:t>DIRECȚIA TEHNICĂ ȘI URBANISM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Nr. ________ din ________.2018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3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>la proiectul de hotărâre</w:t>
      </w:r>
    </w:p>
    <w:p>
      <w:pPr>
        <w:pStyle w:val="Normal"/>
        <w:ind w:left="360" w:right="251" w:hanging="0"/>
        <w:jc w:val="center"/>
        <w:rPr>
          <w:lang w:val="ro-RO"/>
        </w:rPr>
      </w:pPr>
      <w:bookmarkStart w:id="0" w:name="_Hlk494719033"/>
      <w:bookmarkEnd w:id="0"/>
      <w:r>
        <w:rPr>
          <w:lang w:val="ro-RO"/>
        </w:rPr>
        <w:t>privind aprobarea vânzării directe a unui imobil situat în str. Calea Bucovinei nr. 16, proprietatea privată a municipiului Câmpulung Moldovenesc, cu respectarea dreptului de preempțiune pentru Feuer Naomi Garofița, în calitate de titulară a contractului de închiriere nr. 24250 din 04.09.2017</w:t>
      </w:r>
    </w:p>
    <w:p>
      <w:pPr>
        <w:pStyle w:val="Normal"/>
        <w:ind w:left="360" w:right="251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360" w:right="251" w:hanging="0"/>
        <w:jc w:val="center"/>
        <w:rPr>
          <w:lang w:val="ro-RO"/>
        </w:rPr>
      </w:pPr>
      <w:r>
        <w:rPr>
          <w:lang w:val="ro-RO"/>
        </w:rPr>
      </w:r>
      <w:bookmarkStart w:id="1" w:name="_Hlk494719033"/>
      <w:bookmarkStart w:id="2" w:name="_Hlk494719033"/>
      <w:bookmarkEnd w:id="2"/>
    </w:p>
    <w:p>
      <w:pPr>
        <w:pStyle w:val="Normal"/>
        <w:ind w:right="56" w:hanging="0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ind w:right="-1" w:firstLine="720"/>
        <w:jc w:val="both"/>
        <w:rPr/>
      </w:pPr>
      <w:r>
        <w:rPr>
          <w:lang w:val="ro-RO"/>
        </w:rPr>
        <w:t xml:space="preserve">Direcția tehnică și urbanism din cadrul Primăriei Municipiului Câmpulung Moldovenesc, primind spre analiză proiectul de hotărâre privind aprobarea vânzării directe a unui imobil situat în str. Calea Bucovinei nr. 16, proprietatea privată a municipiului Câmpulung Moldovenesc, cu respectarea dreptului de preempțiune pentru Feuer Naomi Garofița, în calitate de titulară a contractului de închiriere nr. 24250 din 4.09.2017, dă următoarele referințe: </w:t>
      </w:r>
    </w:p>
    <w:p>
      <w:pPr>
        <w:pStyle w:val="Normal"/>
        <w:spacing w:lineRule="auto" w:line="276"/>
        <w:ind w:right="-82" w:firstLine="720"/>
        <w:jc w:val="both"/>
        <w:rPr>
          <w:lang w:val="ro-RO"/>
        </w:rPr>
      </w:pPr>
      <w:bookmarkStart w:id="3" w:name="_Hlk489859437"/>
      <w:bookmarkEnd w:id="3"/>
      <w:r>
        <w:rPr>
          <w:lang w:val="ro-RO"/>
        </w:rPr>
        <w:t>Imobilul – apartament și terenul aferent – situat în strada Calea Bucovinei nr. 16 face parte din domeniul privat al municipiului Câmpulung Moldovenesc. Apartamentul este identificat cadastral prin CF nr. 35876-C1-U4 Câmpulung Moldovenesc, iar terenul aferent reprezintă cota de 2372/10000 și este înscris în CF nr. 35876 Câmpulung Moldovenesc.</w:t>
      </w:r>
    </w:p>
    <w:p>
      <w:pPr>
        <w:pStyle w:val="Normal"/>
        <w:spacing w:lineRule="auto" w:line="276"/>
        <w:ind w:right="-82" w:firstLine="720"/>
        <w:jc w:val="both"/>
        <w:rPr>
          <w:lang w:val="ro-RO"/>
        </w:rPr>
      </w:pPr>
      <w:bookmarkStart w:id="4" w:name="_Hlk489859437"/>
      <w:bookmarkEnd w:id="4"/>
      <w:r>
        <w:rPr>
          <w:lang w:val="ro-RO"/>
        </w:rPr>
        <w:t>Cererea solicitantei a fost analizată de Comisia de vânzare și/sau închiriere a bunurilor imobile din domeniul privat al Municipiului Câmpulung Moldovenesc. În procesul verbal nr. 23375 din 07.09.2018, comisia a considerat că apartamentul și terenul aferent se pot vinde prin încredințare directă d-nei Feuer Naomi Garofița – titulara contractului de închiriere nr. 24250/04.09.2017, conform Regulamentului pentru procedura de vânzare și/sau închiriere a bunurilor imobile din domeniul privat al Municipiului Câmpulung Moldovenesc, aprobat prin Hotărârea Consiliului Local nr. 134 din 21 decembrie 2016.</w:t>
      </w:r>
    </w:p>
    <w:p>
      <w:pPr>
        <w:pStyle w:val="Normal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  <w:t>În urma verificărilor efectuate s-au constatat următoarele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ro-RO"/>
        </w:rPr>
        <w:t>- d-na Feuer Naomi Garofița este proprietara pe un apartament din construcția situată la nr. 16, Câmpulung Moldovenesc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ro-RO"/>
        </w:rPr>
        <w:t xml:space="preserve">- în urma unor documentații de actualizare a spațiilor menționate mai sus, d-na Feuer Naomi Garofița a constatat că pentru o parte din clădire (o porțiune din beciul construcției și o porțiune din podul clădirii) nu deținea acte de proprietate;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ro-RO"/>
        </w:rPr>
        <w:t>- în urma demersurilor întreprinse de d-na Feuer Naomi Garofița – cereri, documentații întocmite de persoane autorizate la comanda acesteia, achitarea taxelor aferente atât la Biroul de carte funciară cât și alte taxe notariale, a fost reglementată situația juridică a acestor porțiuni din clădire și au fost înscrise în domeniul privat al Municipiului Câmpulung Moldovenesc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ro-RO"/>
        </w:rPr>
        <w:t xml:space="preserve">- conform documentelor anexate, d-na Feuer Naomi Garofița, în calitate de proprietară a  apartamentului înscris în CF individual 35876-C1-U1  are drept de servitute de trecere prin spațiile aflate în domeniul privat al Municipiului Câmpulung Moldovenesc, fiind singura beneficiară a acestui drept. </w:t>
      </w:r>
    </w:p>
    <w:p>
      <w:pPr>
        <w:pStyle w:val="Normal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  <w:t>- apartamentul care face obiectul cererii de închiriere nu prezintă potențial, datorită configurației și suprafeței acestuia (beci – 9,80 mp, încăpere pod – 37,44 mp, gang (scări acces) – 4,64 mp și șopron (magazie din curte) – 4,03 mp), neputând fi folosite separat cu alt scop decât de trecere, transfer.</w:t>
      </w:r>
    </w:p>
    <w:p>
      <w:pPr>
        <w:pStyle w:val="Normal"/>
        <w:spacing w:lineRule="auto" w:line="276"/>
        <w:ind w:right="-82" w:firstLine="720"/>
        <w:jc w:val="both"/>
        <w:rPr>
          <w:lang w:val="ro-RO"/>
        </w:rPr>
      </w:pPr>
      <w:r>
        <w:rPr>
          <w:lang w:val="ro-RO"/>
        </w:rPr>
      </w:r>
      <w:bookmarkStart w:id="5" w:name="_Hlk484780410"/>
      <w:bookmarkStart w:id="6" w:name="_Hlk484780410"/>
      <w:bookmarkEnd w:id="6"/>
    </w:p>
    <w:p>
      <w:pPr>
        <w:pStyle w:val="Normal"/>
        <w:spacing w:lineRule="auto" w:line="276"/>
        <w:ind w:right="-82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ind w:right="-82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ind w:right="-82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ind w:right="-82" w:firstLine="720"/>
        <w:jc w:val="both"/>
        <w:rPr>
          <w:lang w:val="ro-RO"/>
        </w:rPr>
      </w:pPr>
      <w:r>
        <w:rPr>
          <w:lang w:val="ro-RO"/>
        </w:rPr>
        <w:t>Conform regulamentului sunt necesare două hotărâri. Astfel, prin Hotărârea Consiliului local nr. 115 din 25 octombrie 2018 s-a aprobat inițierea procedurii de vânzare, cu respectarea dreptului de preempțiune a unui imobil aparținând domeniului privat al municipiului Câmpulung Moldovenesc. Tot prin această hotărâre a fost aprobat raportul de evaluare, întocmit de către un evaluator autorizat A.N.E.V.A.R., în luna septembrie 2018.</w:t>
      </w:r>
    </w:p>
    <w:p>
      <w:pPr>
        <w:pStyle w:val="Normal"/>
        <w:spacing w:lineRule="auto" w:line="276"/>
        <w:ind w:right="-82" w:firstLine="720"/>
        <w:jc w:val="both"/>
        <w:rPr>
          <w:lang w:val="ro-RO"/>
        </w:rPr>
      </w:pPr>
      <w:r>
        <w:rPr>
          <w:lang w:val="ro-RO"/>
        </w:rPr>
        <w:t>După aprobarea HCL 115 din 25 octombrie 2018, persoana interesată a fost informată cu privire la prețul stabilit prin evaluare. În urma notificării, aceasta a fost de acord cu vânzarea directă a suprafeței de teren la prețul evaluat, dar de asemenea și-a asumat și cumpărarea imobilului împreună cu servituțile prevăzute în cele două extrase, respectiv:</w:t>
      </w:r>
    </w:p>
    <w:p>
      <w:pPr>
        <w:pStyle w:val="Normal"/>
        <w:spacing w:lineRule="auto" w:line="276"/>
        <w:ind w:left="435" w:hanging="0"/>
        <w:jc w:val="both"/>
        <w:rPr>
          <w:lang w:val="ro-RO"/>
        </w:rPr>
      </w:pPr>
      <w:r>
        <w:rPr>
          <w:lang w:val="ro-RO"/>
        </w:rPr>
        <w:t xml:space="preserve">a).  în CF  35876 Câmpulung Moldovenesc: 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lang w:val="ro-RO"/>
        </w:rPr>
      </w:pPr>
      <w:r>
        <w:rPr>
          <w:lang w:val="ro-RO"/>
        </w:rPr>
        <w:t>Conform Contractului de Vânzare-Cumpărare nr. 438/169, din 07/09/1955 (a planului de situație cu data 20 august 1955) - ”Întabulare, drept de SERVITUTE în folosul parcelei de clădire nou formată nr. 152/1, de a trece cu picioarele dinspre strada 23 August spre intrarea casei peste parcela de clădire nou formată 152/3 indicată în planul de situație cu lit. A și B și peste parcela de clădire nou formată Nr. 152/2, de a trece cu picioarele și cu orice vehicul prin locul indicat cu lit. A, B, C, D, în planul de situație menționat, dreptul de trecere și folosire a scărilor și gangurilor care duc la WC-urile de la parter și etaj și dreptul de a trecere și folosire a unei jumătăți din despărțiturile de la beci” și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35"/>
        <w:jc w:val="both"/>
        <w:rPr>
          <w:lang w:val="ro-RO"/>
        </w:rPr>
      </w:pPr>
      <w:r>
        <w:rPr>
          <w:lang w:val="ro-RO"/>
        </w:rPr>
        <w:t>Conform Contractului de Vânzare-Cumpărare nr. 789/239, din 07/10/1957 emis de Notariatul de stat al Raionului Câmpulung (și a planului de situație din 2.10.1957) – ”Întabulare, drept de SERVITUTE de folosire și de trecere prin încăperile și camerele ce aparțin apartamentului nr. I de la parterul casei situată în Câmpulung Mold. Str. 23 August nr. 16, aflate pe parc. 152/2 casa în folosul proprietarilor apartamentului nr. 2 de la etajul acestei case și anume:  - de folosire și de trecere în ce privește încăperea nr. 1 de la subsol; -  de trecere prin beciul nr. 2 la beciul nr. 3 de la subsol; - de trecere prin gangul nr. 1 notat cu literele A și B de la parter, la beci, curte și la WC; - de trecere prin încăperea nr. 1 la încăperea nr. 2 de la podul casei”;</w:t>
      </w:r>
    </w:p>
    <w:p>
      <w:pPr>
        <w:pStyle w:val="Normal"/>
        <w:spacing w:lineRule="auto" w:line="276"/>
        <w:ind w:left="435" w:hanging="0"/>
        <w:jc w:val="both"/>
        <w:rPr>
          <w:lang w:val="ro-RO"/>
        </w:rPr>
      </w:pPr>
      <w:r>
        <w:rPr>
          <w:lang w:val="ro-RO"/>
        </w:rPr>
        <w:t xml:space="preserve">b). în CF 35876-C1-U4 Câmpulung Moldovenesc,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35"/>
        <w:jc w:val="both"/>
        <w:rPr>
          <w:lang w:val="ro-RO"/>
        </w:rPr>
      </w:pPr>
      <w:r>
        <w:rPr>
          <w:lang w:val="ro-RO"/>
        </w:rPr>
        <w:t>conform Contractului de Vânzare-Cumpărare nr. 789/239, din 07/10/1957 emis de Notariatul de stat al Raionului Câmpulung (și a planului de situație din 2.10.1957) – ”Întabulare, drept de SERVITUTE de folosire și de trecere prin încăperile și camerele ce aparțin apartamentului nr. I de la parterul casei situată în Câmpulung Mold. Str. 23 August nr. 16, aflate pe parc. 152/2 casa în folosul proprietarilor apartamentului nr. 2 de la etajul acestei case și anume:  -de folosire și de trecere în ce privește încăperea nr. 1 de la subsol; -  de trecere prin beciul nr. 2 la beciul nr. 3 de la subsol; - de trecere prin gangul nr. 1 notat cu literele A și B de la parter, la beci, curte și la WC; - de trecere prin încăperea nr. 1 la încăperea nr. 2 de la podul casei”.</w:t>
      </w:r>
    </w:p>
    <w:p>
      <w:pPr>
        <w:pStyle w:val="Normal"/>
        <w:spacing w:lineRule="auto" w:line="276"/>
        <w:ind w:right="-82" w:firstLine="720"/>
        <w:jc w:val="both"/>
        <w:rPr>
          <w:lang w:val="ro-RO"/>
        </w:rPr>
      </w:pPr>
      <w:r>
        <w:rPr>
          <w:lang w:val="ro-RO"/>
        </w:rPr>
        <w:t>Prin acest proiect se inițiază cea de-a doua hotărâre de consiliu local, prin care se propune vânzarea directă, cu respectarea dreptului de preempțiune, către d-na Feuer Naomi Garofița, titulara contractului de închiriere nr. 24250 din 4.09.2017</w:t>
      </w:r>
    </w:p>
    <w:p>
      <w:pPr>
        <w:pStyle w:val="Normal"/>
        <w:jc w:val="both"/>
        <w:rPr>
          <w:lang w:val="ro-RO"/>
        </w:rPr>
      </w:pPr>
      <w:bookmarkStart w:id="7" w:name="_Hlk484780410"/>
      <w:bookmarkEnd w:id="7"/>
      <w:r>
        <w:rPr>
          <w:lang w:val="ro-RO"/>
        </w:rPr>
        <w:tab/>
        <w:t>În urma vânzării acestei suprafețe de teren se aduc venituri la bugetul local.</w:t>
      </w:r>
    </w:p>
    <w:p>
      <w:pPr>
        <w:pStyle w:val="Normal"/>
        <w:spacing w:lineRule="auto" w:line="276"/>
        <w:ind w:right="-1" w:firstLine="720"/>
        <w:jc w:val="both"/>
        <w:rPr>
          <w:lang w:val="ro-RO"/>
        </w:rPr>
      </w:pPr>
      <w:r>
        <w:rPr>
          <w:lang w:val="ro-RO"/>
        </w:rPr>
        <w:t>Cu argumentele mai sus menționate Direcția tehnică și urbanism din cadrul Primăriei consideră oportun și necesar proiectul de hotărâre.</w:t>
      </w:r>
    </w:p>
    <w:p>
      <w:pPr>
        <w:pStyle w:val="Normal"/>
        <w:spacing w:lineRule="auto" w:line="276"/>
        <w:ind w:right="-1" w:firstLine="720"/>
        <w:jc w:val="both"/>
        <w:rPr>
          <w:lang w:val="ro-RO"/>
        </w:rPr>
      </w:pPr>
      <w:r>
        <w:rPr>
          <w:lang w:val="ro-RO"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42"/>
      </w:tblGrid>
      <w:tr>
        <w:trPr>
          <w:trHeight w:val="626" w:hRule="atLeast"/>
        </w:trPr>
        <w:tc>
          <w:tcPr>
            <w:tcW w:w="4830" w:type="dxa"/>
            <w:tcBorders/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rector executiv adjunct,</w:t>
            </w:r>
          </w:p>
          <w:p>
            <w:pPr>
              <w:pStyle w:val="Normal"/>
              <w:ind w:right="-8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Istrate Luminița</w:t>
            </w:r>
          </w:p>
        </w:tc>
        <w:tc>
          <w:tcPr>
            <w:tcW w:w="484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lang w:val="ro-RO"/>
              </w:rPr>
              <w:t>Serviciul patrimoniu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Niță Marcela Luminița</w:t>
            </w:r>
          </w:p>
          <w:p>
            <w:pPr>
              <w:pStyle w:val="Normal"/>
              <w:ind w:right="-82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right="-90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sectPr>
      <w:footerReference w:type="default" r:id="rId2"/>
      <w:type w:val="nextPage"/>
      <w:pgSz w:w="11906" w:h="16838"/>
      <w:pgMar w:left="1418" w:right="992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71" w:hanging="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831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ind w:right="5651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Indentcorptext2">
    <w:name w:val="Indent corp text 2"/>
    <w:basedOn w:val="Normal"/>
    <w:qFormat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55:00Z</dcterms:created>
  <dc:creator>GIS</dc:creator>
  <dc:description/>
  <cp:keywords/>
  <dc:language>en-US</dc:language>
  <cp:lastModifiedBy>Gabriela.Nutescu</cp:lastModifiedBy>
  <cp:lastPrinted>2018-11-06T09:44:00Z</cp:lastPrinted>
  <dcterms:modified xsi:type="dcterms:W3CDTF">2018-11-06T08:22:00Z</dcterms:modified>
  <cp:revision>40</cp:revision>
  <dc:subject/>
  <dc:title>ROMÂNIA</dc:title>
</cp:coreProperties>
</file>