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ab/>
        <w:tab/>
        <w:tab/>
        <w:t xml:space="preserve">        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JUDEŢUL  SUCEAVA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8"/>
          <w:szCs w:val="28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8"/>
          <w:szCs w:val="28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N</w:t>
      </w:r>
      <w:r>
        <w:rPr>
          <w:b/>
          <w:bCs/>
          <w:sz w:val="28"/>
          <w:szCs w:val="28"/>
          <w:lang w:val="ro-RO"/>
        </w:rPr>
        <w:t>r. ______</w:t>
      </w:r>
      <w:r>
        <w:rPr>
          <w:b/>
          <w:bCs/>
          <w:sz w:val="28"/>
          <w:szCs w:val="28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APORT DE SPECIALITATE</w:t>
      </w: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viceprimarulu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>Municipiului Câmpulung Moldovenes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drul legal privind alegerea viceprimarului este oferit de prevederile art. 152 din Ordonanța de Urgență nr. 57/2019 privind Codul administrativ, cu modificări și completări potrivit cărora viceprimarul este ales, prin vot secret, cu majoritate absolută, din rândul membrilor Consiliului local, la propunerea primarului sau a consilierilor locali. La adoptarea hotărârii de alegere a viceprimarului participă și votează și consilierul local care candidează pentru această funcț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ceprimarul este subordonat primarului și, în situațiile prevăzute de lege, înlocuitorul de drept al acestuia, situație în care exercită, în numele primarului, atribuțiile ce îi revin acestuia. Primarul poate delega o parte din atribuțiile sale viceprimarulu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 durata exercitării mandatului, viceprimarul își păstrează statutul de consilier local, fără a beneficia de indemnizația aferentă acestui statut. Acestuia i se stabilește o indemnizație lunară, în conformitate cu prevederile art. 13 alin. (1) și anexa IX – lit. c) din Legea – cadru nr. 153/2017 privind salarizarea personalului plătit din fonduri publice, cu modificări și completă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ceprimarului i se aplică incompatibilitățile prevăzute de art. 87 din Legea nr. 161/2003 privind unele măsuri pentru asigurarea transparenței în exercitarea demnităților publice, a funcțiilor publice și în mediul de afaceri, prevenirea și sancționarea corupției, cu modificări și completă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recția administrație publică,</w:t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418" w:right="680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character" w:styleId="Titlu3Caracter">
    <w:name w:val="Titlu 3 Caracte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20-11-02T11:34:00Z</cp:lastPrinted>
  <dcterms:modified xsi:type="dcterms:W3CDTF">2020-11-05T08:25:00Z</dcterms:modified>
  <cp:revision>31</cp:revision>
  <dc:subject/>
  <dc:title>Primãria municipiului Câmpulung Moldovenesc</dc:title>
</cp:coreProperties>
</file>