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entru abrogarea Hotărârii Consiliului Local al Municipiului Câmpulung Moldovenesc nr. 97/26.09.2019 cu privire la alocarea cantității de 70 m.c. material lemnos de lucru, ca ajutor de urgență pentru refacerea unei locuințe și a anexelor  afectate de incendiu</w:t>
      </w:r>
    </w:p>
    <w:p>
      <w:pPr>
        <w:pStyle w:val="Heading9"/>
        <w:numPr>
          <w:ilvl w:val="7"/>
          <w:numId w:val="1"/>
        </w:numPr>
        <w:ind w:left="1440" w:right="741" w:hanging="144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    .12.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doamnei Sztan Veronica înregistrată la numărul 29598/28.10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sul-verbal numărul 29776 din 29.10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pct. 10 lit. c) și pct. 11 lit. e)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0"/>
          <w:numId w:val="0"/>
        </w:numPr>
        <w:ind w:left="54" w:right="81" w:firstLine="666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icol unic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Hotărârii Consiliului Local al Municipiului Câmpulung Moldovenesc nr. 97/26.09.2019 cu privire la alocarea cantității de 70 m.c. material lemnos de lucru, ca ajutor de urgență pentru refacerea unei locuințe și a anexelor  afectate de incendiu se abrogă.</w:t>
      </w:r>
    </w:p>
    <w:p>
      <w:pPr>
        <w:pStyle w:val="Heading9"/>
        <w:ind w:left="1584" w:right="0" w:firstLine="108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/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12-09T07:25:00Z</cp:lastPrinted>
  <dcterms:modified xsi:type="dcterms:W3CDTF">2019-12-09T05:26:00Z</dcterms:modified>
  <cp:revision>55</cp:revision>
  <dc:subject/>
  <dc:title>ROMÂNIA</dc:title>
</cp:coreProperties>
</file>