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19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pentru abrogarea Hotărârii Consiliului Local al Municipiului Câmpulung Moldovenesc nr. 97/26.09.2019 cu privire la alocarea cantității de 70 m.c. material lemnos de lucru, ca ajutor de urgență pentru refacerea unei locuințe și a anexelor 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oamnei Sztan Veronica și procesul verbal de constatare a Serviciului patrimoniu din cadrul Primăriei Municipiului Câmpulung Moldovenesc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În data de 11.07.2019 la adresa strada Aeroportului nr. 1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locuinței și a unor anexe proprietatea doamnei Sztan Veronic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bookmarkEnd w:id="0"/>
      <w:r>
        <w:rPr>
          <w:sz w:val="28"/>
          <w:szCs w:val="28"/>
          <w:lang w:val="ro-RO"/>
        </w:rPr>
        <w:t>În urma acestui incendiu au ars mansarda și acoperișul casei de locuit pe o suprafață de aproximativ 150 m², elemente de mobilier, materiale textile, aparatură electrocasnică, elemente de tâmplărie  din P.V.C. și dușumeaua din lemn a mansardei. De asemenea au fost degradate: învelitoarea din tablă a casei de locuit și a anexei, elemente de tâmplărie din P.V.C. și parterul casei de locuit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26.09.2019 Consiliul Local al Municipiului Câmpulung Moldovenesc a aprobat Hotărârea nr. 97 prin care se aloca doamnei Sztan Veronica cantitatea de 70 m.c. material lemnos de lucru, ca ajutor de urgență pentru refacerea locuinței și a anexelor afectate de incendiu în data de 11.07.2019.</w:t>
      </w:r>
    </w:p>
    <w:p>
      <w:pPr>
        <w:pStyle w:val="TextBodyIndent"/>
        <w:ind w:left="0" w:right="0" w:firstLine="630"/>
        <w:rPr>
          <w:szCs w:val="28"/>
        </w:rPr>
      </w:pPr>
      <w:bookmarkStart w:id="1" w:name="_Hlk2846018"/>
      <w:bookmarkEnd w:id="1"/>
      <w:r>
        <w:rPr>
          <w:szCs w:val="28"/>
        </w:rPr>
        <w:t>Prin adresa numărul 29598 din 28.10.2019 doamna Sztan Veronica ne aduce la cunoștință că refuză materialul lemnos de lucru oferit prin Hotărârea Consiliului Local numărul 97/26.09.2019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9-12-09T07:38:00Z</cp:lastPrinted>
  <dcterms:modified xsi:type="dcterms:W3CDTF">2019-12-09T05:39:00Z</dcterms:modified>
  <cp:revision>38</cp:revision>
  <dc:subject/>
  <dc:title>JUDETUL SUCEAVA</dc:title>
</cp:coreProperties>
</file>