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lang w:val="ro-RO"/>
        </w:rPr>
        <w:t>JUDEŢUL SUCEAVA</w:t>
      </w:r>
    </w:p>
    <w:p>
      <w:pPr>
        <w:pStyle w:val="Heading4"/>
        <w:ind w:left="864" w:right="-109" w:hanging="864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 DE SPECIALITATE</w:t>
      </w:r>
    </w:p>
    <w:p>
      <w:pPr>
        <w:pStyle w:val="ListParagraph"/>
        <w:ind w:left="0"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 pentru încheierea unui Act Adiţional la Acordul de parteneriat aprobat prin Hotărârea Consiliului Local nr. 88/22.06.2023 privind aprobarea Acordului de parteneriat și participarea Municipiului Câmpulung Moldovenesc la implementarea proiectului „Construire clădire pentru Școala Profesională Specială Câmpulung Moldovenesc”, finanțat din PNRR, Componenta 15 - Educație, Investiția 10: Dezvoltarea rețelei de școli verzi și achiziționarea de microbuze verzi</w:t>
      </w:r>
    </w:p>
    <w:p>
      <w:pPr>
        <w:pStyle w:val="NoSpacing"/>
        <w:numPr>
          <w:ilvl w:val="0"/>
          <w:numId w:val="1"/>
        </w:numPr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ro-RO"/>
        </w:rPr>
        <w:t xml:space="preserve">La proiectul de hotărâre precizez următoarele: </w:t>
      </w:r>
    </w:p>
    <w:p>
      <w:pPr>
        <w:pStyle w:val="Default"/>
        <w:ind w:firstLine="709"/>
        <w:jc w:val="both"/>
        <w:rPr/>
      </w:pPr>
      <w:r>
        <w:rPr>
          <w:lang w:val="ro-RO"/>
        </w:rPr>
        <w:t xml:space="preserve">Consiliul județean Suceava, în calitate de beneficiar eligibil în cadrul PNRR, </w:t>
      </w:r>
      <w:r>
        <w:rPr>
          <w:lang w:val="ro-RO" w:eastAsia="en-US"/>
        </w:rPr>
        <w:t xml:space="preserve">Componenta C15: Educație, Investiția 10: Dezvoltarea rețelei de școli verzi și achiziționarea de microbuze verzi, a depus cererea pentru proiectul </w:t>
      </w:r>
      <w:r>
        <w:rPr>
          <w:i/>
          <w:iCs/>
        </w:rPr>
        <w:t>“Construire clădire pentru Școala Profesională Specială Câmpulung Moldovenesc”</w:t>
      </w:r>
      <w:r>
        <w:rPr/>
        <w:t xml:space="preserve"> . </w:t>
      </w:r>
    </w:p>
    <w:p>
      <w:pPr>
        <w:pStyle w:val="Default"/>
        <w:ind w:firstLine="709"/>
        <w:jc w:val="both"/>
        <w:rPr/>
      </w:pPr>
      <w:r>
        <w:rPr/>
        <w:t>Municipiul Câmpulung Moldovenesc este partener în cadrul proiectului, iar atribuțiile noastre în cadrul proiectului constă în punerea la dispoziția proiectului a terenului destinat construirii instituției de învățământ.</w:t>
      </w:r>
    </w:p>
    <w:p>
      <w:pPr>
        <w:pStyle w:val="Default"/>
        <w:ind w:firstLine="709"/>
        <w:jc w:val="both"/>
        <w:rPr/>
      </w:pPr>
      <w:r>
        <w:rPr/>
        <w:t xml:space="preserve">Prin Hotărârea Consiliului Local nr. </w:t>
      </w:r>
      <w:r>
        <w:rPr>
          <w:bCs/>
        </w:rPr>
        <w:t>88 din data de 22 iunie 2023 a fost aprobată participarea UAT Câmpulung Moldovenesc la proiect și încheierea acordului de parteneriat pentru implementarea acestuia.</w:t>
      </w:r>
    </w:p>
    <w:p>
      <w:pPr>
        <w:pStyle w:val="Default"/>
        <w:ind w:firstLine="709"/>
        <w:jc w:val="both"/>
        <w:rPr/>
      </w:pPr>
      <w:r>
        <w:rPr>
          <w:bCs/>
        </w:rPr>
        <w:t>Urmare unor clarificări primite de la finanțator, Consiliul județean Suceava ne solicită încheierea unui act aditional la acordul de parteneriat, act aditional prin care se precizează că t</w:t>
      </w:r>
      <w:r>
        <w:rPr/>
        <w:t>erenul proprietatea publică a Municipiului Câmpulung Moldovenesc, situat în intravilanul localității și identificat cu nr. cad. 37326 Câmpulung Moldovenesc și nr. cad. 42831 Câmpulung Moldovenesc se alocă pe întreaga durată de viață a construcției care face obiectul proiectului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Menționez că amplasamentul destinat proiectului este în zona str. M. Sadoveanu/str. Zorilor și are suprafața totală de 4495 m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menul de transmitere a răspunsului la clarificări este data de 29 decembrie 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uând în considerare cele de mai sus este oportună aprobarea de către Consiliul Local al Municipiului Câmpulung Moldovenesc a proiectului de hotărâre, în ședință extraordinară, de îndat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Director executiv adjunct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Luminița Istrate </w:t>
      </w:r>
    </w:p>
    <w:sectPr>
      <w:type w:val="nextPage"/>
      <w:pgSz w:w="12240" w:h="15840"/>
      <w:pgMar w:left="1620" w:right="900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;Times New Roman PSMT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;Times New Roman PSMT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9Char">
    <w:name w:val="Heading 9 Char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CommentText">
    <w:name w:val="Comment Text"/>
    <w:basedOn w:val="Normal"/>
    <w:qFormat/>
    <w:pPr>
      <w:suppressAutoHyphens w:val="false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7:00Z</dcterms:created>
  <dc:creator>GIS</dc:creator>
  <dc:description/>
  <cp:keywords/>
  <dc:language>en-US</dc:language>
  <cp:lastModifiedBy>Luminita.Istrate</cp:lastModifiedBy>
  <cp:lastPrinted>2023-12-27T10:42:00Z</cp:lastPrinted>
  <dcterms:modified xsi:type="dcterms:W3CDTF">2023-12-27T11:10:00Z</dcterms:modified>
  <cp:revision>23</cp:revision>
  <dc:subject/>
  <dc:title>ROMÂNIA</dc:title>
</cp:coreProperties>
</file>