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a proiectul de hotărâr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 xml:space="preserve">privind aprobarea RAPORTULUI pentru ajustarea prețurilor din cadrul Devizului General  </w:t>
      </w:r>
      <w:bookmarkStart w:id="0" w:name="_Hlk5697392"/>
      <w:r>
        <w:rPr>
          <w:b/>
          <w:sz w:val="24"/>
          <w:szCs w:val="24"/>
          <w:lang w:val="en-US" w:eastAsia="en-US"/>
        </w:rPr>
        <w:t xml:space="preserve">al proiectului </w:t>
      </w:r>
      <w:r>
        <w:rPr>
          <w:b/>
          <w:sz w:val="24"/>
          <w:szCs w:val="24"/>
          <w:lang w:val="ro-RO" w:eastAsia="en-US"/>
        </w:rPr>
        <w:t>”Dezvoltarea infrastructurii de apă și apă uzată din județul Suceava, în perioada 2014 - 2020”</w:t>
      </w:r>
      <w:bookmarkEnd w:id="0"/>
      <w:r>
        <w:rPr>
          <w:b/>
          <w:sz w:val="24"/>
          <w:szCs w:val="24"/>
          <w:lang w:val="ro-RO" w:eastAsia="en-US"/>
        </w:rPr>
        <w:t xml:space="preserve">, în conformitate cu HG 379/2020, precum și a indicatorilor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tehnico – economici revizuiți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in </w:t>
      </w:r>
      <w:r>
        <w:rPr>
          <w:sz w:val="24"/>
          <w:szCs w:val="24"/>
          <w:lang w:val="ro-RO" w:bidi="ro-RO"/>
        </w:rPr>
        <w:t>Nota Justificativă nr</w:t>
      </w:r>
      <w:r>
        <w:rPr>
          <w:sz w:val="24"/>
          <w:szCs w:val="24"/>
          <w:lang w:val="ro-RO"/>
        </w:rPr>
        <w:t>.10707 / 10.05.2022</w:t>
      </w:r>
      <w:r>
        <w:rPr>
          <w:b/>
          <w:sz w:val="24"/>
          <w:szCs w:val="24"/>
          <w:lang w:val="ro-RO"/>
        </w:rPr>
        <w:t>,</w:t>
      </w:r>
      <w:r>
        <w:rPr>
          <w:bCs/>
          <w:sz w:val="24"/>
          <w:szCs w:val="24"/>
          <w:lang w:val="ro-RO"/>
        </w:rPr>
        <w:t xml:space="preserve"> privind necesitatea actualizării Devizului General al proiectului major </w:t>
      </w:r>
      <w:r>
        <w:rPr>
          <w:bCs/>
          <w:i/>
          <w:iCs/>
          <w:sz w:val="24"/>
          <w:szCs w:val="24"/>
          <w:lang w:val="ro-RO"/>
        </w:rPr>
        <w:t>Dezvoltarea infrastructurii de apă și apă uzată din Județul Suceava în perioada 2014-2020</w:t>
      </w:r>
      <w:r>
        <w:rPr>
          <w:bCs/>
          <w:sz w:val="24"/>
          <w:szCs w:val="24"/>
          <w:lang w:val="ro-RO"/>
        </w:rPr>
        <w:t xml:space="preserve">, în baza prevederilor HG 379/2020 </w:t>
      </w:r>
      <w:r>
        <w:rPr>
          <w:sz w:val="24"/>
          <w:szCs w:val="24"/>
          <w:lang w:val="ro-RO" w:bidi="ro-RO"/>
        </w:rPr>
        <w:t xml:space="preserve">pentru Proiectul regional </w:t>
      </w:r>
      <w:r>
        <w:rPr>
          <w:sz w:val="24"/>
          <w:szCs w:val="24"/>
          <w:lang w:val="ro-RO"/>
        </w:rPr>
        <w:t>”Dezvoltarea infrastructurii de apă și apă uzată din județul Suceava, în perioada 2014 - 2020”, societatea ACET SA Suceava, în calitate de beneficiar al proiectului, motiveaza nevoia aplicării prevederilor HG 379 pentru a actualiza valoarea devizului general aferent proiectului major “</w:t>
      </w:r>
      <w:r>
        <w:rPr>
          <w:i/>
          <w:iCs/>
          <w:sz w:val="24"/>
          <w:szCs w:val="24"/>
          <w:lang w:val="ro-RO"/>
        </w:rPr>
        <w:t xml:space="preserve">Dezvoltarea infrastructurii de apa si apa uzata din judetul Suceava in perioada 2014-2020”, </w:t>
      </w:r>
      <w:r>
        <w:rPr>
          <w:sz w:val="24"/>
          <w:szCs w:val="24"/>
          <w:lang w:val="ro-RO"/>
        </w:rPr>
        <w:t>aprobat de CE in data de 17.03.2020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bookmarkStart w:id="1" w:name="_Hlk121475486"/>
      <w:bookmarkEnd w:id="1"/>
      <w:r>
        <w:rPr>
          <w:sz w:val="24"/>
          <w:szCs w:val="24"/>
          <w:lang w:val="ro-RO"/>
        </w:rPr>
        <w:t>In ultimii ani, in special in perioada cuprinsa intre data elaborarii Devizului General (2017) si data curenta, costurile de construcție în România au crescut într-un ritm alert, astfel incat rezerva pentru ajustarea preturilor a devenit neacoperio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 conformitate cu HG 379/2020, beneficiarii au posibilitatea de a solicita Autorității de Management pentru Programul Operațional Infrastructură Mare majorarea valorii totale eligibile a contractelor/deciziilor de finanțare sau majorarea valorii totale eligibile a ordinelor de finanțare în vederea asigurării ajustărilor de preț, cu respectarea dispozițiilor art. 12 alin. (1) lit. b) din Ordonanța de urgență a Guvernului nr. 40/2015 privind gestionarea financiară a fondurilor europene pentru perioada de programare 2014-2020, aprobată cu modificări și completări prin Legea nr. 105/2016, cu modificările și completările ulterioare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orm Metodologiei din HG379, ajustarea prețurilor în cadrul devizelor generale aferente proiectelor de infrastructură publică finanțate prin Programul Operațional Infrastructură Mare 2014-2020 se realizează cu respectarea următoarelor etape: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 stabilirea costului revizuit având ca bază anul 2019;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actualizarea analizei cost-beneficiu cu anul de referință 2019;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 recalcularea rezervei de ajustare a prețurilor pentru anii 2020-2023;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elaborarea documentației de modificare a proiectului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ualizarea valorii devizului general a dus la scaderea valorilor pentru indicatorii economici, dar acestia inca sunt pozitivi, ceea ce arata ca majorarea valorii proiectului nu afecteaza sustenabilitatea economica a acestuia. Rentabilitatea socioeconomică scade usor fata de varianta initiala, dar se pastreaza peste 5%. Proiectul indica indicatori economici cu beneficii economice care depasesc semnificativ costurile economice, dovedind faptul ca Proiectul merita sa fie cofinantat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121475486"/>
      <w:bookmarkStart w:id="3" w:name="_Hlk121475486"/>
      <w:bookmarkEnd w:id="3"/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u argumentele de mai sus, supun dezbaterii și aprobări dvs. proiectul de hotărâr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5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alibri" w:hAnsi="Calibri" w:eastAsia="Calibri" w:cs="Calibri"/>
      <w:u w:val="none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Tal1">
    <w:name w:val="tal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TitleChar">
    <w:name w:val="Title Char"/>
    <w:qFormat/>
    <w:rPr>
      <w:b/>
      <w:bCs/>
      <w:caps/>
      <w:sz w:val="28"/>
      <w:szCs w:val="24"/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4:00Z</dcterms:created>
  <dc:creator>Daniel.Coca</dc:creator>
  <dc:description/>
  <cp:keywords/>
  <dc:language>en-US</dc:language>
  <cp:lastModifiedBy>Luminita.Istrate</cp:lastModifiedBy>
  <cp:lastPrinted>2022-12-09T15:29:00Z</cp:lastPrinted>
  <dcterms:modified xsi:type="dcterms:W3CDTF">2022-12-09T13:30:00Z</dcterms:modified>
  <cp:revision>5</cp:revision>
  <dc:subject/>
  <dc:title>ROMÂNIA</dc:title>
</cp:coreProperties>
</file>