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lang w:val="ro-RO"/>
        </w:rPr>
        <w:t>Nr._____ din___.12.2022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 xml:space="preserve">la proiectul de hotărâre privind privind aprobarea criteriilor aplicabile la stabilirea ordinii de prioritate pentru soluționarea cererilor de locuințe aflate în administrarea municipiului  Câmpulung Moldovenesc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</w:p>
    <w:p>
      <w:pPr>
        <w:pStyle w:val="Normal"/>
        <w:ind w:right="-574" w:hanging="0"/>
        <w:jc w:val="both"/>
        <w:rPr>
          <w:color w:val="FF0000"/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Potrivit prevederilor art. 43 din Legea locuinței nr. 114/1996, cu modificările și completările ulterioare , art. 21 alin. (1) și alin. (2) și art. 30 alin. (1) și (2) din Anexa la Hotărârea Guvernului nr. 1275/2000 de aprobare a Normelor metodologice pentru punerea în aplicare a prevederilor Legii locuinței nr.114/1996,</w:t>
      </w:r>
      <w:r>
        <w:rPr>
          <w:color w:val="FF0000"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autoritățile administrației publice locale asigură măsurile necesare luării în evidență a solicitărilor primite și analizarea acestora în cadrul comisiilor sociale și stabilirea criteriilor în baza cărora se în baza cărora se stabilesc listele de priorități în vederea repartizării locuințelor. 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Având în vedere că din anul 2007 criteriile și punctajele nu au mai fost actualizate, exceptând o completare</w:t>
      </w:r>
      <w:r>
        <w:rPr>
          <w:color w:val="FF0000"/>
          <w:sz w:val="28"/>
          <w:lang w:val="ro-RO"/>
        </w:rPr>
        <w:t xml:space="preserve"> </w:t>
      </w:r>
      <w:r>
        <w:rPr>
          <w:sz w:val="28"/>
          <w:lang w:val="ro-RO"/>
        </w:rPr>
        <w:t>în anul</w:t>
      </w:r>
      <w:r>
        <w:rPr>
          <w:color w:val="FF0000"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2015, propun actualizarea acestora și supun aprobării Consiliului Local al Municipiului Câmpulung Moldovenesc, acest proiect de hotărâre.  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Negură Mihăiţ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na.Mirotoi</dc:creator>
  <dc:description/>
  <cp:keywords/>
  <dc:language>en-US</dc:language>
  <cp:lastModifiedBy>Nicolai.Cirstiuc</cp:lastModifiedBy>
  <cp:lastPrinted>2021-01-11T07:35:00Z</cp:lastPrinted>
  <dcterms:modified xsi:type="dcterms:W3CDTF">2022-12-12T06:39:00Z</dcterms:modified>
  <cp:revision>77</cp:revision>
  <dc:subject/>
  <dc:title>ROMÂNIA</dc:title>
</cp:coreProperties>
</file>