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4"/>
        </w:rPr>
      </w:pPr>
      <w:r>
        <w:rPr>
          <w:sz w:val="24"/>
        </w:rPr>
        <w:t>ROMÂNIA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562" w:hanging="0"/>
        <w:rPr/>
      </w:pPr>
      <w:r>
        <w:rPr/>
        <w:t xml:space="preserve">R A P O R T   D E   S P E C I A L I T A T E </w:t>
      </w:r>
    </w:p>
    <w:p>
      <w:pPr>
        <w:pStyle w:val="TextBody"/>
        <w:spacing w:lineRule="auto" w:line="240"/>
        <w:ind w:right="7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ro-RO" w:eastAsia="en-US"/>
        </w:rPr>
        <w:t xml:space="preserve">la proiectul de hotărâre privind </w:t>
      </w:r>
      <w:r>
        <w:rPr>
          <w:sz w:val="24"/>
          <w:szCs w:val="24"/>
        </w:rPr>
        <w:t>aprobarea valorii actualizate a investițiilor, conform HG 379/2020, aferente UAT municipiul Câmpulung Moldovenesc și a participării Consiliului Local al UAT municipiul Câmpulung Moldovenesc la cofinanțarea</w:t>
      </w:r>
      <w:bookmarkStart w:id="0" w:name="_Hlk5700737"/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Proiectului regional</w:t>
      </w:r>
      <w:bookmarkEnd w:id="0"/>
      <w:r>
        <w:rPr>
          <w:sz w:val="24"/>
          <w:szCs w:val="24"/>
          <w:lang w:eastAsia="en-US"/>
        </w:rPr>
        <w:t xml:space="preserve"> ”Dezvoltarea infrastructurii de apă și apă uzată din județul Suceava în perioada 2014 - 2020”</w:t>
      </w:r>
    </w:p>
    <w:p>
      <w:pPr>
        <w:pStyle w:val="TextBody"/>
        <w:ind w:right="562" w:firstLine="108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ind w:right="562" w:firstLine="108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right="562" w:hanging="0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ță</w:t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" w:firstLine="1080"/>
        <w:jc w:val="both"/>
        <w:rPr>
          <w:lang w:val="ro-RO"/>
        </w:rPr>
      </w:pPr>
      <w:r>
        <w:rPr>
          <w:lang w:val="ro-RO"/>
        </w:rPr>
        <w:t>Referitor la proiectul de hotărâre, prezentăm următoarele:</w:t>
      </w:r>
    </w:p>
    <w:p>
      <w:pPr>
        <w:pStyle w:val="Normal"/>
        <w:ind w:right="-1" w:firstLine="1080"/>
        <w:jc w:val="both"/>
        <w:rPr>
          <w:lang w:val="ro-RO"/>
        </w:rPr>
      </w:pPr>
      <w:r>
        <w:rPr/>
        <w:t>Motivat de creșterile de prețuri,</w:t>
      </w:r>
      <w:r>
        <w:rPr>
          <w:b/>
          <w:bCs/>
        </w:rPr>
        <w:t xml:space="preserve"> </w:t>
      </w:r>
      <w:r>
        <w:rPr/>
        <w:t xml:space="preserve">din perioada cuprinsa intre data elaborarii Devizului General (în anul </w:t>
      </w:r>
      <w:r>
        <w:rPr>
          <w:b/>
          <w:bCs/>
        </w:rPr>
        <w:t>2017</w:t>
      </w:r>
      <w:r>
        <w:rPr/>
        <w:t xml:space="preserve">, iar aprobarea acestuia în decembrie </w:t>
      </w:r>
      <w:r>
        <w:rPr>
          <w:b/>
          <w:bCs/>
        </w:rPr>
        <w:t>2019</w:t>
      </w:r>
      <w:r>
        <w:rPr/>
        <w:t xml:space="preserve"> prin HCL) si data curenta, a faptului că rezerva pentru ajustarea preturilor a devenit neacoperioare, în aplicarea HG 379/2020, beneficiarii proiectelor au posibilitatea de a solicita Autorității de Management pentru Programul Operațional Infrastructură Mare majorarea valorii totale eligibile a contractelor/deciziilor de finanțare sau majorarea valorii totale eligibile a ordinelor de finanțare în vederea asigurării ajustărilor de preț, cu respectarea dispozițiilor art. 12 alin. (1) lit. b) din Ordonanța de urgență a Guvernului nr. 40/2015 privind gestionarea financiară a fondurilor europene pentru perioada de programare 2014-2020, aprobată cu modificări și completări prin Legea nr. 105/2016, cu modificările și completările ulterioare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o-RO"/>
        </w:rPr>
        <w:t xml:space="preserve">În urma actualizărilor, </w:t>
      </w:r>
      <w:r>
        <w:rPr/>
        <w:t>valoarea totală a investiției pentru Municipiul Câmpulung Moldovenesc se prezintă astfel: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375"/>
        <w:gridCol w:w="3375"/>
      </w:tblGrid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n 201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n 202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 </w:t>
            </w:r>
            <w:r>
              <w:rPr>
                <w:lang w:val="en-GB" w:eastAsia="en-GB"/>
              </w:rPr>
              <w:t>Valoarea totala a investitiei, Euro fara TVA,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9.05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30.383.09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 </w:t>
            </w:r>
            <w:r>
              <w:rPr>
                <w:lang w:val="en-GB" w:eastAsia="en-GB"/>
              </w:rPr>
              <w:t>Constructii – montaj (C+M), Euro fara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.585.51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20.268.617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</w:tbl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1080"/>
        <w:jc w:val="both"/>
        <w:rPr>
          <w:lang w:val="en-GB" w:eastAsia="en-GB"/>
        </w:rPr>
      </w:pPr>
      <w:r>
        <w:rPr>
          <w:lang w:val="en-GB" w:eastAsia="en-GB"/>
        </w:rPr>
        <w:t>Cofinanțarea-contributia de la bugetul local, de 2% la cheltuielile eligibile:</w:t>
      </w:r>
    </w:p>
    <w:tbl>
      <w:tblPr>
        <w:tblW w:w="11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235"/>
        <w:gridCol w:w="1674"/>
        <w:gridCol w:w="1674"/>
      </w:tblGrid>
      <w:tr>
        <w:trPr>
          <w:trHeight w:val="2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02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b/>
                <w:bCs/>
                <w:i/>
                <w:iCs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Contributia de la bugetul local (2% din deficit finanțare), Euro fără TV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.35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b/>
                <w:bCs/>
              </w:rPr>
              <w:t>571.20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b/>
                <w:bCs/>
                <w:i/>
                <w:iCs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Eșalonare contribuție buget local: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- anul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78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100.5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- anul II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.8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196.49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- anul III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.85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205.06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- anul IV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9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69.1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right="562" w:firstLine="720"/>
        <w:jc w:val="both"/>
        <w:rPr/>
      </w:pPr>
      <w:r>
        <w:rPr>
          <w:lang w:val="ro-RO"/>
        </w:rPr>
        <w:t>Argumentele aduse de inițiator sunt reale și pertinente.</w:t>
      </w:r>
    </w:p>
    <w:p>
      <w:pPr>
        <w:pStyle w:val="Normal"/>
        <w:ind w:right="562"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.</w:t>
      </w:r>
    </w:p>
    <w:p>
      <w:pPr>
        <w:pStyle w:val="Normal"/>
        <w:ind w:right="56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77"/>
        <w:gridCol w:w="3381"/>
      </w:tblGrid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recția tehnică și urbanism,</w:t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irector executiv adjunct,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strate Luminiț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rviciul Investiții, tehnic, administrat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Șef serviciu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g. Erhan Andre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erviciu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ospodărire municipal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Șef serviciu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g. Latiș Mihai</w:t>
            </w:r>
          </w:p>
        </w:tc>
      </w:tr>
    </w:tbl>
    <w:p>
      <w:pPr>
        <w:pStyle w:val="Normal"/>
        <w:ind w:right="562" w:hanging="0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ListparagrafCaracter">
    <w:name w:val="Listă paragraf Caracter"/>
    <w:qFormat/>
    <w:rPr>
      <w:sz w:val="24"/>
      <w:szCs w:val="24"/>
    </w:rPr>
  </w:style>
  <w:style w:type="character" w:styleId="Slitbdy">
    <w:name w:val="s_lit_b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RBANISM</dc:creator>
  <dc:description/>
  <cp:keywords/>
  <dc:language>en-US</dc:language>
  <cp:lastModifiedBy>Florin.Salvari</cp:lastModifiedBy>
  <cp:lastPrinted>2022-12-09T16:43:00Z</cp:lastPrinted>
  <dcterms:modified xsi:type="dcterms:W3CDTF">2022-12-12T07:31:00Z</dcterms:modified>
  <cp:revision>8</cp:revision>
  <dc:subject/>
  <dc:title>PRIMăRIA MUNICIPIULUI CÂMPULUNG MOLDOVENESC</dc:title>
</cp:coreProperties>
</file>