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  la H.C.L. ______/2022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275"/>
        <w:gridCol w:w="7513"/>
        <w:gridCol w:w="1276"/>
        <w:gridCol w:w="1134"/>
        <w:gridCol w:w="12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Lice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0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Cc  identică cu parte din parcela 30855 din CF 30855 Câmpulung Moldovenesc, </w:t>
            </w:r>
            <w:r>
              <w:rPr>
                <w:rFonts w:eastAsia="Calibri"/>
                <w:lang w:val="ro-RO" w:eastAsia="ar-SA"/>
              </w:rPr>
              <w:t>formând imobilul nou identic cu parcela 42036 din CF 42036 Câmpulung Moldovenesc, provenit din dezmembrarea imobilului 30855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proprietate privată, Municipiul Câmpulung Moldovenesc, E – Municipiul Câmpulung Moldovenesc, S – Municipiul Câmpulung Moldovenesc, V – Municipiul Câmpulung Moldovenesc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7,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0855 Câmpulung Moldovenesc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Liceului, nr. 4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Cc  identică cu parte din parcela 30855 din CF 30855 Câmpulung Moldovenesc, </w:t>
            </w:r>
            <w:r>
              <w:rPr>
                <w:rFonts w:eastAsia="Calibri"/>
                <w:lang w:val="ro-RO" w:eastAsia="ar-SA"/>
              </w:rPr>
              <w:t>formând imobilul nou identic cu parcela 42038 din CF 42038 Câmpulung Moldovenesc, provenit din dezmembrarea imobilului 30855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E – Municipiul Câmpulung Moldovenesc, S – Municipiul Câmpulung Moldovenesc, V – Municipiul Câmpulung Moldovene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,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 w:eastAsia="ar-SA"/>
              </w:rPr>
              <w:t>CF 3085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pentru imobilul 42036 s-a calculat conform studiului de piață cu informații privind valorile minime consemnate pe piața imobiliară specifică în anul 2021, județul Suceava, iar pentru imobilul  42038 s-a dedus din evidențele contabile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Tătar Rodica, inspector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2-12-06T10:47:00Z</cp:lastPrinted>
  <dcterms:modified xsi:type="dcterms:W3CDTF">2022-12-06T08:50:00Z</dcterms:modified>
  <cp:revision>9</cp:revision>
  <dc:subject/>
  <dc:title>JUDEŢUL SUCEAVA</dc:title>
</cp:coreProperties>
</file>