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26509669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50.000 lei  Parohiei „Sfinții Apostoli Petru și Pavel” Câmpulung Moldovenesc pentru cofinanţarea lucrărilor de construcții a praznicarului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bookmarkStart w:id="1" w:name="_Hlk26509669"/>
      <w:bookmarkEnd w:id="1"/>
      <w:r>
        <w:rPr/>
        <w:tab/>
        <w:t>Consiliul Local al municipiului Câmpulung Moldovenesc întrunit în şedinţa ordinarǎ din data de 17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19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19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19;</w:t>
      </w:r>
    </w:p>
    <w:p>
      <w:pPr>
        <w:pStyle w:val="Normal"/>
        <w:ind w:firstLine="708"/>
        <w:rPr/>
      </w:pPr>
      <w:r>
        <w:rPr/>
        <w:t xml:space="preserve">-Solicitarea Parohiei  „Sfântul Gheorghe” înregistrată la nr. 25887/25.09.2019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</w:t>
      </w:r>
      <w:r>
        <w:rPr/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9 a sumei de 50.000 lei  Parohiei „Sfinții Apostoli Petru și Pavel”  Câmpulung Moldovenesc, pentru cofinanţarea lucrărilor de construcții a praznicarului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inții Apostoli Petru și Pavel”  va prezenta dosarul cu documentele pentru justificarea sprijinului financiar conform alin. (1) până pe data de 30.06.2020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9-12-06T08:48:00Z</cp:lastPrinted>
  <dcterms:modified xsi:type="dcterms:W3CDTF">2019-12-06T06:50:00Z</dcterms:modified>
  <cp:revision>51</cp:revision>
  <dc:subject/>
  <dc:title>ROMÂNIA</dc:title>
</cp:coreProperties>
</file>