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pPr>
      <w:r>
        <w:rPr>
          <w:bCs/>
          <w:szCs w:val="28"/>
        </w:rPr>
        <w:t>la proiectul de hotărâre</w:t>
      </w:r>
      <w:r>
        <w:rPr>
          <w:b/>
          <w:szCs w:val="28"/>
        </w:rPr>
        <w:t xml:space="preserve"> </w:t>
      </w:r>
      <w:r>
        <w:rPr/>
        <w:t xml:space="preserve">cu privire la alocarea din bugetul local al  municipiului Câmpulung Moldovenesc a sumei de 80.000 lei  Parohiei „Izvorul tămăduirii”  Câmpulung Moldovenesc pentru obiectivul ”Finisaje interioare și fațadă centru parohial multifuncțional, str. Izvorul Alb, nr. 42A” </w:t>
      </w:r>
    </w:p>
    <w:p>
      <w:pPr>
        <w:pStyle w:val="Normal"/>
        <w:jc w:val="center"/>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alocarea din bugetul local al  municipiului Câmpulung Moldovenesc a sumei de 80.000 lei  Parohiei „Izvorul tămăduirii”  Câmpulung Moldovenesc pentru obiectivul ”Finisaje interioare și fațadă centru parohial multifuncțional, str. Izvorul Alb, nr. 42A”,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Liviu.Stoica</cp:lastModifiedBy>
  <cp:lastPrinted>2021-12-08T15:19:00Z</cp:lastPrinted>
  <dcterms:modified xsi:type="dcterms:W3CDTF">2023-12-07T11:07:00Z</dcterms:modified>
  <cp:revision>8</cp:revision>
  <dc:subject/>
  <dc:title>ROMÂNIA</dc:title>
</cp:coreProperties>
</file>