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3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 w:eastAsia="ro-RO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mei de 80.000 lei  Parohiei „Sfântul Dumitru”  Câmpulung Moldovenesc pentru obiectivul ”Finalizare lucrări construire casă prăznicar și clopotniță” 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</w:t>
      </w:r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- suma propusă este cuprinsă în  bugetul local </w:t>
      </w:r>
      <w:r>
        <w:rPr>
          <w:sz w:val="26"/>
          <w:szCs w:val="26"/>
          <w:lang w:val="es-ES"/>
        </w:rPr>
        <w:t>la cap. 67.02 „Culturǎ, recreere ş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Parohia „Sfântul Dumitru”  a prezentat documentele menționate  la art.8 din </w:t>
      </w:r>
      <w:r>
        <w:rPr>
          <w:rFonts w:eastAsia="Arial"/>
          <w:color w:val="000000"/>
          <w:sz w:val="26"/>
          <w:szCs w:val="26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</w:rPr>
        <w:t xml:space="preserve">aprobat prin Hotărârea Consiliului Local nr. 56/2018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Parohia „Sfântul Dumitru”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3-12-07T09:49:00Z</cp:lastPrinted>
  <dcterms:modified xsi:type="dcterms:W3CDTF">2023-12-07T07:55:00Z</dcterms:modified>
  <cp:revision>54</cp:revision>
  <dc:subject/>
  <dc:title>PRIMĂRIA MUNICIPIULUI</dc:title>
</cp:coreProperties>
</file>