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23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PORT DE SPECIALITAT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proiectul de hotărâr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sumei de 80.000 lei  Parohiei „Sfântul Dumitru”  Câmpulung Moldovenesc pentru obiectivul ”Finalizare lucrări construire casă prăznicar și clopotniță” </w:t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Spacing"/>
        <w:ind w:firstLine="90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proiectul de hotărâre, precizez următoarele: </w:t>
      </w:r>
    </w:p>
    <w:p>
      <w:pPr>
        <w:pStyle w:val="NoSpacing"/>
        <w:ind w:firstLine="900"/>
        <w:jc w:val="both"/>
        <w:rPr/>
      </w:pPr>
      <w:r>
        <w:rPr>
          <w:sz w:val="24"/>
          <w:lang w:val="ro-RO"/>
        </w:rPr>
        <w:t xml:space="preserve">Biserica „Sfântul Dumitru” este o biserică construită în anul 1883 de către comunitatea greco-catolică ruteană din municipiul </w:t>
      </w:r>
      <w:hyperlink r:id="rId2">
        <w:r>
          <w:rPr>
            <w:rStyle w:val="InternetLink"/>
            <w:color w:val="000000"/>
            <w:sz w:val="24"/>
            <w:u w:val="none"/>
            <w:lang w:val="ro-RO"/>
          </w:rPr>
          <w:t>Câmpulung Moldovenesc</w:t>
        </w:r>
      </w:hyperlink>
      <w:r>
        <w:rPr>
          <w:sz w:val="24"/>
          <w:lang w:val="ro-RO"/>
        </w:rPr>
        <w:t xml:space="preserve">. După desființarea cultului greco-catolic rutean din România (1952), biserica a fost preluată de statul român care a trecut-o în folosința comunității ortodoxe. Ea a fost reparată și modernizată în a doua jumătate a secolului al XX-lea și la începutul secolului al XXI-lea. </w:t>
      </w:r>
    </w:p>
    <w:p>
      <w:pPr>
        <w:pStyle w:val="NoSpacing"/>
        <w:ind w:firstLine="900"/>
        <w:jc w:val="both"/>
        <w:rPr/>
      </w:pPr>
      <w:r>
        <w:rPr>
          <w:sz w:val="24"/>
          <w:lang w:val="ro-RO"/>
        </w:rPr>
        <w:t xml:space="preserve">Biserica „Sfântul Dumitru” este situată pe str. Ion Ștefureac nr. 7, pe drumul care face legătura între Gara Câmpulung și centrul civic al orașului. </w:t>
      </w:r>
    </w:p>
    <w:p>
      <w:pPr>
        <w:pStyle w:val="NoSpacing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>În anul 2018, în baza autorizației de construire 85/06.08.2018 au fost demarate lucrările de înlocuire a învelitorii din tablă și realizarea sistemului termoizolant la biserica parohială și pentru construirea casei prăznicar, clopotniței și a împrejmuirii. Lucrările la clădirea bisericii și pentru împrejmuire au fost realizate.</w:t>
      </w:r>
    </w:p>
    <w:p>
      <w:pPr>
        <w:pStyle w:val="NoSpacing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>Se solicită acordarea de sprijin financiar pentru finalizarea lucrărilor pentru construirea casei prăznicar și clopotniței.  Lucrări necesar a fi finalizate sunt la mansarda construcției (finisaje interioare, tâmplăria interioară, instalații-termice, sanitare, montare corpuri iluminat), realizare termosistemului și tecuielile decorative la fațade, placarea scărilor exterioare și realizarea trotuarelor perimetrale – lucrări prevăzute de autorizația de construire 35/12.05.2023.</w:t>
      </w:r>
    </w:p>
    <w:p>
      <w:pPr>
        <w:pStyle w:val="Normal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C&#226;mpulung_Moldovene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1:00Z</dcterms:created>
  <dc:creator>Contabil1</dc:creator>
  <dc:description/>
  <cp:keywords/>
  <dc:language>en-US</dc:language>
  <cp:lastModifiedBy>Luminita.Istrate</cp:lastModifiedBy>
  <cp:lastPrinted>2023-12-07T13:37:00Z</cp:lastPrinted>
  <dcterms:modified xsi:type="dcterms:W3CDTF">2023-12-07T11:37:00Z</dcterms:modified>
  <cp:revision>3</cp:revision>
  <dc:subject/>
  <dc:title>PRIMĂRIA MUNICIPIULUI</dc:title>
</cp:coreProperties>
</file>