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a 3 la H.C.L. _____/201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UCEAVA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ÂMPULUNG MOLDOVENESC</w:t>
      </w:r>
    </w:p>
    <w:p>
      <w:pPr>
        <w:pStyle w:val="Heading1"/>
        <w:ind w:righ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08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3"/>
        <w:ind w:right="-1440" w:hanging="0"/>
        <w:rPr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Heading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 EVALUAR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720" w:hanging="720"/>
        <w:jc w:val="center"/>
        <w:rPr/>
      </w:pPr>
      <w:bookmarkStart w:id="0" w:name="_Hlk529291946"/>
      <w:bookmarkEnd w:id="0"/>
      <w:r>
        <w:rPr>
          <w:sz w:val="28"/>
          <w:szCs w:val="28"/>
          <w:lang w:val="it-IT"/>
        </w:rPr>
        <w:t>concesionare prin licitaţie publicǎ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  <w:lang w:val="it-IT"/>
        </w:rPr>
        <w:t xml:space="preserve">a unui teren proprietatea privată a Municipiului Câmpulung Moldovenesc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>situat în str. Ștrandului, în vederea construirii unei locuinț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29291946"/>
      <w:bookmarkStart w:id="2" w:name="_Hlk529291946"/>
      <w:bookmarkEnd w:id="2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b/>
      <w:bCs/>
      <w:sz w:val="4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05:00Z</dcterms:created>
  <dc:creator>Urbanism2</dc:creator>
  <dc:description/>
  <cp:keywords/>
  <dc:language>en-US</dc:language>
  <cp:lastModifiedBy>Luminita.Istrate</cp:lastModifiedBy>
  <cp:lastPrinted>2018-12-07T14:11:00Z</cp:lastPrinted>
  <dcterms:modified xsi:type="dcterms:W3CDTF">2018-12-07T12:11:00Z</dcterms:modified>
  <cp:revision>22</cp:revision>
  <dc:subject/>
  <dc:title>ROMÂNIA                                                                                     ANEXA NR</dc:title>
</cp:coreProperties>
</file>