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990" w:leader="none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rivind </w:t>
      </w:r>
      <w:bookmarkStart w:id="0" w:name="_Hlk26282462"/>
      <w:r>
        <w:rPr>
          <w:rFonts w:cs="Times New Roman" w:ascii="Times New Roman" w:hAnsi="Times New Roman"/>
          <w:sz w:val="28"/>
          <w:szCs w:val="28"/>
        </w:rPr>
        <w:t>aprobarea intenției de cumpărare a cotei de 8/12 părți – indivize din imobilul teren, situat în municipiul Câmpulung Moldovenesc, strada Sirenei, însușirea raportului de evaluare pentru estimarea prețului de piață al terenului și împuternicirea comisiei de negociere a prețului de vânzare</w:t>
      </w:r>
      <w:bookmarkEnd w:id="0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1584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aprobarea intenției de cumpărare a cotei de 8/12 părți – indivize din imobilul teren, situat în municipiul Câmpulung Moldovenesc, strada Sirenei, însușirea raportului de evaluare pentru estimarea prețului de piață al terenului și împuternicirea comisiei de negociere a prețului de vânzar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prevederile art. 1650 alin. (1), art. 1652 și art. 1657 din Legea nr. 287/2009 privind Codul civil, republicată, cu modificările și completările ulterioare, precum și dispozițiile Ordonanței de Urgență a Guvernului nr. 57/2019 privind Codul administrativ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6:00Z</dcterms:created>
  <dc:creator>Regis</dc:creator>
  <dc:description/>
  <cp:keywords/>
  <dc:language>en-US</dc:language>
  <cp:lastModifiedBy>Petronela.Ignat</cp:lastModifiedBy>
  <cp:lastPrinted>2019-12-03T16:23:00Z</cp:lastPrinted>
  <dcterms:modified xsi:type="dcterms:W3CDTF">2019-12-03T14:36:00Z</dcterms:modified>
  <cp:revision>3</cp:revision>
  <dc:subject/>
  <dc:title>ROMÂNIA</dc:title>
</cp:coreProperties>
</file>