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1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bookmarkStart w:id="0" w:name="_Hlk26962591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</w:t>
      </w:r>
      <w:bookmarkStart w:id="1" w:name="_Hlk25580542"/>
      <w:r>
        <w:rPr>
          <w:b/>
          <w:bCs/>
        </w:rPr>
        <w:t>modificării utilizării excedentului bugetului local al anului 2018 în bugetul anului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26962591"/>
      <w:bookmarkStart w:id="3" w:name="_Hlk26962591"/>
      <w:bookmarkEnd w:id="3"/>
      <w:bookmarkEnd w:id="1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Având în vedere faptul că unele lucrări de investiții se realizează cu întârziere din partea constructorilor și a faptului că utilizarea excedentului bugetului local se aprobă prin hotărâre, propun modificarea utilizării excedentului către investiții pentru care există certitudinea efectuării plății până la sfârșitul anulu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19-12-11T13:22:00Z</cp:lastPrinted>
  <dcterms:modified xsi:type="dcterms:W3CDTF">2019-12-11T12:03:00Z</dcterms:modified>
  <cp:revision>45</cp:revision>
  <dc:subject/>
  <dc:title>R O M Â N I A</dc:title>
</cp:coreProperties>
</file>