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ROMÂ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JUDEȚUL SUCEA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MUNICIPIUL CÂMPULUNG MOLDOVENES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CONSILIUL LOCAL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7080"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IECT </w:t>
      </w:r>
    </w:p>
    <w:p>
      <w:pPr>
        <w:pStyle w:val="Normal"/>
        <w:spacing w:before="0" w:after="0"/>
        <w:ind w:left="7080"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7080"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OTĂRÂR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vind aprobarea finanțării proiectului educativ 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FESTIVALUL SPORTURILOR DE IARNĂ - FEERIE PE LUCIUL GHEȚII</w:t>
      </w:r>
      <w:r>
        <w:rPr>
          <w:rFonts w:cs="Times New Roman" w:ascii="Times New Roman" w:hAnsi="Times New Roman"/>
          <w:b/>
          <w:sz w:val="24"/>
          <w:szCs w:val="24"/>
        </w:rPr>
        <w:t>” ianuarie – februarie 2023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onsiliul Local al municipiului Câmpulung Moldovenesc, întrunit în ședința ordinară din data de ………………2022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vând în vedere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-Referatul de aprobare al primarului municipiului Câmpulung Moldovenesc, înregistrat la nr………….. din ……………2022.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-Raportul de specialitate a Direcției economice, înregistrat la nr……….. din ………………2022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-Raportul de specialitate al Centrului Național de Informare și Promovarea Turistică, înregistrat la nr…………… din ………….2022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-Raportul de specialitate al Compartimentului juridic, înregistrat la nr. …………..din ……………...2022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-Adresa Școlii gimnaziale „Teodor Ștefanelli nr. 39503din 22.11.2022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-Prevederile art. 5 alin. (3) din Legea nr. 273/2006 privind finanțele publice locale, cu modificările și completările ulterioare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În temeiul art. 129 alin. (4) lit. a) și alin. (7) lit a) și lit.f) și art. 196 alin. (1) lit. a) din Ordonanța de urgență a Guvernului 57/2019 privind Codul administrativ, cu modificările și completările ulterioare,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ȘTE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rt.1</w:t>
      </w:r>
      <w:r>
        <w:rPr>
          <w:rFonts w:cs="Times New Roman" w:ascii="Times New Roman" w:hAnsi="Times New Roman"/>
          <w:sz w:val="26"/>
          <w:szCs w:val="26"/>
        </w:rPr>
        <w:t>.Se aprobă alocarea din bugetul local pe anul 2022 a sumei de 20000 lei, din cadrul cap. 65 „învățământ” pentru organizarea și desfășurărea Festivalului sporturilor de iarnă – FEERIE PE LUCIUL GHEȚII care va avea loc în perioada ianuarie / februarie 2023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rt.2</w:t>
      </w:r>
      <w:r>
        <w:rPr>
          <w:rFonts w:cs="Times New Roman" w:ascii="Times New Roman" w:hAnsi="Times New Roman"/>
          <w:sz w:val="26"/>
          <w:szCs w:val="26"/>
        </w:rPr>
        <w:t xml:space="preserve">. Suma se va vira în contul Școlii gimnaziale „Teodor Ștefanelli” în vederea achiziționării de materiale promoționale și de concurs personalizate, diplome, cupe, medalii și premii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rt.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  <w:u w:val="single"/>
        </w:rPr>
        <w:t>3</w:t>
      </w:r>
      <w:r>
        <w:rPr>
          <w:rFonts w:cs="Times New Roman" w:ascii="Times New Roman" w:hAnsi="Times New Roman"/>
          <w:sz w:val="26"/>
          <w:szCs w:val="26"/>
        </w:rPr>
        <w:t>.Primarul Municipiului Câmpulung Moldovenesc, prin aparatul de specialitate și Școala gimnazială Teodor Ștefanelli,  va aduce la îndeplinire prevederile prezentei hotărâri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ițiator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IMAR,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egură Mihăiță</w:t>
      </w:r>
    </w:p>
    <w:sectPr>
      <w:type w:val="nextPage"/>
      <w:pgSz w:w="11906" w:h="16838"/>
      <w:pgMar w:left="1418" w:right="680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42:00Z</dcterms:created>
  <dc:creator>Primaria Municipiului Campulung Moldovenesc</dc:creator>
  <dc:description/>
  <cp:keywords/>
  <dc:language>en-US</dc:language>
  <cp:lastModifiedBy>Luminita.Ropcean</cp:lastModifiedBy>
  <cp:lastPrinted>2022-12-09T13:40:00Z</cp:lastPrinted>
  <dcterms:modified xsi:type="dcterms:W3CDTF">2022-12-09T11:42:00Z</dcterms:modified>
  <cp:revision>2</cp:revision>
  <dc:subject/>
  <dc:title/>
</cp:coreProperties>
</file>