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19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Primarul municipiului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Toader Mândril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Şef Serviciu -Poliţia locală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oan-Cristian Bal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>
                <w:lang w:val="pt-BR"/>
              </w:rPr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Liliana.Coclici</cp:lastModifiedBy>
  <cp:lastPrinted>2017-10-27T09:46:00Z</cp:lastPrinted>
  <dcterms:modified xsi:type="dcterms:W3CDTF">2019-10-18T10:58:00Z</dcterms:modified>
  <cp:revision>81</cp:revision>
  <dc:subject/>
  <dc:title>                                                   ROMÂNIA</dc:title>
</cp:coreProperties>
</file>